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《学生公交卡登记汇总表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计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张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院（系、所、中心）：（盖章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420"/>
        <w:gridCol w:w="27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生证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7:00Z</dcterms:created>
  <dc:creator>北京大学</dc:creator>
  <dc:description/>
  <dc:language>en-US</dc:language>
  <cp:lastModifiedBy>Sky123.Org</cp:lastModifiedBy>
  <dcterms:modified xsi:type="dcterms:W3CDTF">2016-10-17T02:07:00Z</dcterms:modified>
  <cp:revision>2</cp:revision>
  <dc:subject/>
  <dc:title/>
</cp:coreProperties>
</file>