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外国语学院研究生（学术型）复试通知（各专业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到程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获得复试资格的考生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——10</w:t>
      </w:r>
      <w:r>
        <w:rPr>
          <w:rFonts w:ascii="宋体;SimSun" w:hAnsi="宋体;SimSun" w:cs="宋体;SimSun"/>
          <w:szCs w:val="21"/>
        </w:rPr>
        <w:t>点凭身份证或学生证到外文楼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交纳复试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现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到民主楼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报到（报到时间仅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人需提交以下报名材料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Cs/>
          <w:szCs w:val="21"/>
        </w:rPr>
        <w:t>报名登记表；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大学期间正式成绩单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个人陈述（你的学术背景、在所申请的专业曾经作过的研究工作、以及攻读研究生阶段的学习和研究计划、研究生毕业后的就业目标等。）（在研究生招生主页下载）；英语语言文学专业要求用英文写作攻读研究生阶段的研究计划（２－３</w:t>
      </w:r>
      <w:r>
        <w:rPr>
          <w:rFonts w:ascii="宋体;SimSun" w:hAnsi="宋体;SimSun" w:cs="宋体;SimSun"/>
          <w:bCs/>
          <w:szCs w:val="21"/>
        </w:rPr>
        <w:t>页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毕业证书和学位证书原件（或学生证）；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领取</w:t>
      </w:r>
      <w:r>
        <w:rPr>
          <w:rFonts w:ascii="宋体;SimSun" w:hAnsi="宋体;SimSun" w:cs="宋体;SimSun"/>
          <w:bCs/>
          <w:szCs w:val="21"/>
        </w:rPr>
        <w:t>复试通知书。</w:t>
      </w:r>
      <w:r>
        <w:rPr>
          <w:rFonts w:ascii="宋体;SimSun" w:hAnsi="宋体;SimSun" w:cs="宋体;SimSun"/>
          <w:szCs w:val="21"/>
        </w:rPr>
        <w:t>参加复试时请务必带上身份证</w:t>
      </w:r>
      <w:r>
        <w:rPr>
          <w:rFonts w:ascii="宋体;SimSun" w:hAnsi="宋体;SimSun" w:cs="宋体;SimSun"/>
          <w:bCs/>
          <w:szCs w:val="21"/>
        </w:rPr>
        <w:t>和复试通知书，提前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钟到达考场，按考号就座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二、外国语学院各专业复试</w:t>
      </w:r>
      <w:r>
        <w:rPr>
          <w:b/>
        </w:rPr>
        <w:t>安排如下：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04"/>
        <w:gridCol w:w="1530"/>
        <w:gridCol w:w="3746"/>
      </w:tblGrid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、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、地点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１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外院新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语言文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6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院新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</w:tr>
      <w:tr>
        <w:trPr>
          <w:trHeight w:val="5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点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开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候考地点：北大外国语学院新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西侧师生交流区沙发                              备考地点：北大外国语学院新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12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地点：北大外国语学院新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度语言文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开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印度研究中心（英杰交流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４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午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１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开始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地点：外院新楼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班牙语语言文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月</w:t>
            </w: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2</w:t>
            </w: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日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周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四）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下午</w:t>
            </w: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点半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开始</w:t>
            </w:r>
            <w:r>
              <w:rPr>
                <w:rFonts w:cs="Tahoma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地点：民主楼二楼西班牙中心会议室</w:t>
            </w:r>
            <w:r>
              <w:rPr>
                <w:rStyle w:val="Appleconvertedspace"/>
                <w:rFonts w:ascii="宋体;SimSun" w:hAnsi="宋体;SimSun" w:cs="Tahoma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语言文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5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日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下午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点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开始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。地点：外文楼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110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,111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备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非语言文学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亚、古代东方文明、泰国语言文化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开始，地点，在外院新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室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语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民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</w:tr>
      <w:tr>
        <w:trPr>
          <w:trHeight w:val="6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伯语语言文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shd w:fill="FFFFFF" w:val="clear"/>
              </w:rPr>
            </w:pP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2</w:t>
            </w: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日下午</w:t>
            </w: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点</w:t>
            </w: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外文楼</w:t>
            </w: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20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语言文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3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月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4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日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下午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点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民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三、复试基本内容：主要是对学生综合素质的考核，包括综合分析能力、专业素质及语言应用能力等，同时包括外语听力考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复试和录取规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复试权重：初试成绩所占权重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，复试成绩所占权重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总成绩（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分）：包括三部分，即初试成绩</w:t>
      </w:r>
      <w:r>
        <w:rPr>
          <w:rFonts w:cs="宋体;SimSun" w:ascii="宋体;SimSun" w:hAnsi="宋体;SimSun"/>
          <w:szCs w:val="21"/>
        </w:rPr>
        <w:t>*70%+</w:t>
      </w:r>
      <w:r>
        <w:rPr>
          <w:rFonts w:ascii="宋体;SimSun" w:hAnsi="宋体;SimSun" w:cs="宋体;SimSun"/>
          <w:szCs w:val="21"/>
        </w:rPr>
        <w:t>复试成绩</w:t>
      </w:r>
      <w:r>
        <w:rPr>
          <w:rFonts w:cs="宋体;SimSun" w:ascii="宋体;SimSun" w:hAnsi="宋体;SimSun"/>
          <w:szCs w:val="21"/>
        </w:rPr>
        <w:t>*30%+</w:t>
      </w:r>
      <w:r>
        <w:rPr>
          <w:rFonts w:ascii="宋体;SimSun" w:hAnsi="宋体;SimSun" w:cs="宋体;SimSun"/>
          <w:szCs w:val="21"/>
        </w:rPr>
        <w:t>外语听力成绩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初取：复试结束后，各专业按考生总成绩名次提交建议拟初取名单，</w:t>
      </w:r>
      <w:r>
        <w:rPr>
          <w:rFonts w:ascii="宋体;SimSun" w:hAnsi="宋体;SimSun" w:cs="宋体;SimSun"/>
          <w:szCs w:val="21"/>
        </w:rPr>
        <w:t>经外国语学院</w:t>
      </w:r>
      <w:r>
        <w:rPr>
          <w:rFonts w:ascii="宋体;SimSun" w:hAnsi="宋体;SimSun" w:cs="宋体;SimSun"/>
          <w:szCs w:val="21"/>
        </w:rPr>
        <w:t>复试与录取工作领导</w:t>
      </w:r>
      <w:r>
        <w:rPr>
          <w:rFonts w:ascii="宋体;SimSun" w:hAnsi="宋体;SimSun" w:cs="宋体;SimSun"/>
          <w:szCs w:val="21"/>
        </w:rPr>
        <w:t>小组审定后上报研究生院招生办审批。</w:t>
      </w:r>
      <w:r>
        <w:rPr>
          <w:rFonts w:ascii="宋体;SimSun" w:hAnsi="宋体;SimSun" w:cs="宋体;SimSun"/>
          <w:szCs w:val="21"/>
        </w:rPr>
        <w:t xml:space="preserve">复试成绩不合格者不予初取。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外国语学院不接收调剂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北京大学外国语学院          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embername">
    <w:name w:val="member_name"/>
    <w:basedOn w:val="Style14"/>
    <w:qFormat/>
    <w:rPr/>
  </w:style>
  <w:style w:type="character" w:styleId="Memberemail">
    <w:name w:val="member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外语学院</dc:creator>
  <dc:description/>
  <cp:keywords/>
  <dc:language>en-US</dc:language>
  <cp:lastModifiedBy>Administrator</cp:lastModifiedBy>
  <cp:lastPrinted>2016-03-21T10:43:00Z</cp:lastPrinted>
  <dcterms:modified xsi:type="dcterms:W3CDTF">2016-03-21T03:19:00Z</dcterms:modified>
  <cp:revision>41</cp:revision>
  <dc:subject/>
  <dc:title>通知</dc:title>
</cp:coreProperties>
</file>