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013</w:t>
      </w:r>
      <w:r>
        <w:rPr>
          <w:rFonts w:ascii="宋体;SimSun" w:hAnsi="宋体;SimSun" w:cs="宋体;SimSun"/>
          <w:b/>
          <w:kern w:val="0"/>
          <w:sz w:val="24"/>
          <w:szCs w:val="24"/>
        </w:rPr>
        <w:t>年北京大学东方文学暑期学校录取名单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王惠云，黄美龄，高磊，鞠熙，赖彦斌，徐令缘，鄢丽娜，郑帆，李仁龙，庞浩，陈玲，胡婷婷，亢菁，李思思，李喜娟，赵悦清，孜力汗，曾欣，马燕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徐瑞阳，徐娴，陈新兵，何娟，刘婷婷，庾茜颖，唐敏莉，余云，罗红，岑园园，戴书亚，安亚菲，马良宵，孙慧，苏长鸿，潮莉，黄小娟，李英铭，申展宇，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王静，闫元元，杨扬，阳阳，张若一，包海青，李彩花，苗绮云，肖泓玥，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曹晓航，寇妙琦，袁愈祯，陈晓凤，程诗婷，王瓅苑，姜舒译，王上，于永妍，李丽丹，秦鹏举，张婧，李春晖，石志光，袁竹，张慧佳，董雯婷，董莹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李冰清，王雪乔，赵文敏，曹宸睿，宦玉娟，刘丽仙，马继彬，马赛，苏自勤，赵瑾，郑钦清，王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张晓鸥，赵航，杜艳爱，林喆，卢晓，潘潇寒，王江春，王婧，王新娜，吴舒琦，阎鼓润，张佳婧，张琳，赵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请各位学员注意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根据北京大学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“东方文学：语言、文本与方法”全国研究生暑期学校招生简章，本届暑期学校一律不负责安排学生住宿，住宿费用由学生自理。请同学们提前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50:00Z</dcterms:created>
  <dc:creator>dell</dc:creator>
  <dc:description/>
  <cp:keywords/>
  <dc:language>en-US</dc:language>
  <cp:lastModifiedBy>dell</cp:lastModifiedBy>
  <dcterms:modified xsi:type="dcterms:W3CDTF">2013-06-13T02:12:00Z</dcterms:modified>
  <cp:revision>2</cp:revision>
  <dc:subject/>
  <dc:title>2013年北京大学东方文学暑期学校录取名单</dc:title>
</cp:coreProperties>
</file>