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/>
      </w:pPr>
      <w:r>
        <w:rPr>
          <w:color w:val="0000FF"/>
          <w:sz w:val="24"/>
        </w:rPr>
        <w:t>请以下取得外国语学院考研复试资格的考生看到网上复试安排后，务必于本周四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方式：邵老师；邮件地址：</w:t>
      </w:r>
      <w:hyperlink r:id="rId2">
        <w:r>
          <w:rPr>
            <w:rStyle w:val="InternetLink"/>
            <w:color w:val="0000FF"/>
            <w:sz w:val="24"/>
          </w:rPr>
          <w:t>shaoxm@pku.edu.cn</w:t>
        </w:r>
      </w:hyperlink>
      <w:r>
        <w:rPr>
          <w:color w:val="0000FF"/>
          <w:sz w:val="24"/>
        </w:rPr>
        <w:t>。</w:t>
      </w:r>
    </w:p>
    <w:tbl>
      <w:tblPr>
        <w:tblW w:w="6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205"/>
      </w:tblGrid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d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思睿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彤彤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祝云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航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承轩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波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璐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蕾蕾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宇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剑峰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琛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勋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楠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芳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惠南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成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芝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悦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思悦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婷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素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然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龙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明宙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男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安全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剑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乐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鼓润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倩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宁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悦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姝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显龙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雨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薇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晴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钢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慧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宏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钰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娟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炜舫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露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权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贝贝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慧超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6:00Z</dcterms:created>
  <dc:creator>shaoxiaomei</dc:creator>
  <dc:description/>
  <cp:keywords/>
  <dc:language>en-US</dc:language>
  <cp:lastModifiedBy>微软用户</cp:lastModifiedBy>
  <cp:lastPrinted>2010-03-11T14:05:00Z</cp:lastPrinted>
  <dcterms:modified xsi:type="dcterms:W3CDTF">2012-03-06T06:47:00Z</dcterms:modified>
  <cp:revision>3</cp:revision>
  <dc:subject/>
  <dc:title>外国语学院2005年考研复试名单</dc:title>
</cp:coreProperties>
</file>