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81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申报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北京大学研究生学术交流基金”的通知</w:t>
      </w:r>
    </w:p>
    <w:p>
      <w:pPr>
        <w:pStyle w:val="Normal"/>
        <w:widowControl/>
        <w:spacing w:lineRule="auto" w:line="312" w:before="0" w:after="15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12" w:before="0" w:after="15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各院（系、所、中心）：</w:t>
      </w:r>
    </w:p>
    <w:p>
      <w:pPr>
        <w:pStyle w:val="Normal"/>
        <w:widowControl/>
        <w:spacing w:lineRule="auto" w:line="312" w:before="0" w:after="156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“北京大学研究生学术交流基金资助办法”，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资助申报工作将按如下程序启动，现将有关事项通知如下，请各单位及有关申请人按要求申报。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资助申请共分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，具体安排如下：</w:t>
      </w:r>
    </w:p>
    <w:tbl>
      <w:tblPr>
        <w:tblW w:w="75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9"/>
        <w:gridCol w:w="2331"/>
        <w:gridCol w:w="19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上申请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材料提交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举办日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3.01-2013.0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3.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1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5.01-2013.05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5.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3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9.16-2013.1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10.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5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11.16-2013.1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12.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.09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</w:tbl>
    <w:p>
      <w:pPr>
        <w:pStyle w:val="Normal"/>
        <w:widowControl/>
        <w:spacing w:lineRule="auto" w:line="312" w:before="0" w:after="156"/>
        <w:ind w:left="81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12" w:before="0" w:after="156"/>
        <w:ind w:left="72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资助内容：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生参加国（境）外举办的高水平国际学术会议的往返旅费。资助金额根据参会国家或地区以及参会形式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国内召开的高水平国际学术会议的往返旅费（火车），资助金额根据会议地点和参会形式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本专业领域内高水平国际暑期（冬季）学校的往返旅费。资助金额根据举办地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国际学术会议会议注册费。</w:t>
      </w:r>
    </w:p>
    <w:p>
      <w:pPr>
        <w:pStyle w:val="Normal"/>
        <w:widowControl/>
        <w:spacing w:lineRule="auto" w:line="312" w:before="0" w:after="156"/>
        <w:ind w:left="1560" w:hanging="72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签证（注）费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 往返机场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火车站交通费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申请学术交流资助的具体程序：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申请人参加在国（境）外举办的高水平学术会议，须先办理北京大学研究生出访申报手续（具体内容参见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grs.pku.edu.cn/pygc/xjgl/cggl/14zdzc/9708.ht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申请人登录本人“校内门户”→选择“学生业务”→在“国际会议资助”一栏点击“出国资助申请”→点击“提交申请”→选择相应的出国（境）信息（在国内举办的国际会议选择“国内会议”）→按要求如实填写有关申请信息→点击“保存”后“提交”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打印由系统生成的《北京大学研究生学术交流资助申请表》后，导师和所在院系对研究生所参加交流活动的内容、在所属领域的水平等情况进行审核，在《申请表》上签署具体意见，并由导师签字、院系主管负责人签字盖章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提供国际会议邀请函，并应有论文接收及参会形式（口头报告或张贴论文等）等内容，以及其他资助来源等相关材料。电子邮件需由导师签字确认，非英语邀请函应有中文翻译件并由导师签字确认。</w:t>
      </w:r>
    </w:p>
    <w:p>
      <w:pPr>
        <w:pStyle w:val="Normal"/>
        <w:widowControl/>
        <w:spacing w:lineRule="auto" w:line="312" w:before="0" w:after="156"/>
        <w:ind w:left="1014" w:firstLine="24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材料内容不齐的申请人不予考虑资助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 将《申请表》和申请材料</w:t>
      </w:r>
      <w:r>
        <w:rPr>
          <w:rFonts w:ascii="宋体;SimSun" w:hAnsi="宋体;SimSun" w:cs="宋体;SimSun"/>
          <w:b/>
          <w:kern w:val="0"/>
          <w:sz w:val="24"/>
          <w:szCs w:val="24"/>
        </w:rPr>
        <w:t>交至本院系研究生教务老师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12" w:before="0" w:after="156"/>
        <w:ind w:left="765" w:hanging="5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院系于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上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中规定的日期前</w:t>
      </w:r>
      <w:r>
        <w:rPr>
          <w:rFonts w:ascii="宋体;SimSun" w:hAnsi="宋体;SimSun" w:cs="宋体;SimSun"/>
          <w:kern w:val="0"/>
          <w:sz w:val="24"/>
          <w:szCs w:val="24"/>
        </w:rPr>
        <w:t>向研究生院提交审核通过的申请人名单及上述各项申请材料。同时，在对申请人情况进行综合考虑后，将资助的优先顺序报研究生院。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12" w:before="0" w:after="156"/>
        <w:ind w:left="780" w:hanging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研究生院将对经过院系审核的资助申请进行复核，确定资助名单、额度和范围并公布，申请人可登录校内门户个人界面栏目查看相关结果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获得资助资格的学生中，未成行者或逾期未按要求办理相关手续者，本次资助资格将自动失效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获得资助资格的研究生如未能成行或放弃资助资格，应于结果公布之日起一个月内书面告知研究生院培养办公室（红二楼</w:t>
      </w:r>
      <w:r>
        <w:rPr>
          <w:rFonts w:cs="宋体;SimSun" w:ascii="宋体;SimSun" w:hAnsi="宋体;SimSun"/>
          <w:kern w:val="0"/>
          <w:sz w:val="24"/>
          <w:szCs w:val="24"/>
        </w:rPr>
        <w:t>2105</w:t>
      </w:r>
      <w:r>
        <w:rPr>
          <w:rFonts w:ascii="宋体;SimSun" w:hAnsi="宋体;SimSun" w:cs="宋体;SimSun"/>
          <w:kern w:val="0"/>
          <w:sz w:val="24"/>
          <w:szCs w:val="24"/>
        </w:rPr>
        <w:t>室），否则，将会影响下一次的申请。</w:t>
      </w:r>
    </w:p>
    <w:p>
      <w:pPr>
        <w:pStyle w:val="Normal"/>
        <w:widowControl/>
        <w:spacing w:lineRule="auto" w:line="312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研究生院培养办公室</w:t>
      </w:r>
    </w:p>
    <w:p>
      <w:pPr>
        <w:pStyle w:val="Normal"/>
        <w:widowControl/>
        <w:spacing w:lineRule="auto" w:line="312" w:before="0" w:after="156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-</w:t>
      </w:r>
      <w:r>
        <w:rPr>
          <w:rFonts w:cs="宋体;SimSun" w:ascii="宋体;SimSun" w:hAnsi="宋体;SimSun"/>
          <w:kern w:val="0"/>
          <w:sz w:val="24"/>
          <w:szCs w:val="24"/>
        </w:rPr>
        <w:t>02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56"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gc/xjgl/cggl/14zdzc/97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Andy</dc:creator>
  <dc:description/>
  <cp:keywords/>
  <dc:language>en-US</dc:language>
  <cp:lastModifiedBy>user</cp:lastModifiedBy>
  <dcterms:modified xsi:type="dcterms:W3CDTF">2013-02-25T03:39:00Z</dcterms:modified>
  <cp:revision>178</cp:revision>
  <dc:subject/>
  <dc:title>关于申报2010年度 </dc:title>
</cp:coreProperties>
</file>