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伯克利暑期项目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"/>
        <w:gridCol w:w="13"/>
        <w:gridCol w:w="468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67"/>
        <w:gridCol w:w="7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0"/>
        <w:gridCol w:w="32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87"/>
      </w:tblGrid>
      <w:tr>
        <w:trPr>
          <w:trHeight w:val="58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及绩点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联系地址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三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六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三周</w:t>
            </w:r>
            <w:r>
              <w:rPr/>
              <w:t>+</w:t>
            </w:r>
            <w:r>
              <w:rPr/>
              <w:t>考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六周</w:t>
            </w:r>
            <w:r>
              <w:rPr/>
              <w:t>+</w:t>
            </w:r>
            <w:r>
              <w:rPr/>
              <w:t>考察</w:t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及出国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503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京大学</w:t>
            </w:r>
            <w:r>
              <w:rPr/>
              <w:t>2011UGVR</w:t>
            </w:r>
            <w:r>
              <w:rPr/>
              <w:t>暑期项目，遵守北京大学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2776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请保证此表格打印在一页之内。</w:t>
            </w:r>
            <w:r>
              <w:rPr>
                <w:rFonts w:ascii="Verdana" w:hAnsi="Verdana" w:cs="Verdana" w:eastAsia="Verdana"/>
              </w:rPr>
              <w:t xml:space="preserve">        </w:t>
            </w:r>
          </w:p>
          <w:p>
            <w:pPr>
              <w:pStyle w:val="Normal"/>
              <w:ind w:firstLine="73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可在下方空白处填写其他需说明事项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PYSS-</w:t>
    </w:r>
    <w:r>
      <w:rPr/>
      <w:t>200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3:00Z</dcterms:created>
  <dc:creator>xiexin</dc:creator>
  <dc:description/>
  <cp:keywords/>
  <dc:language>en-US</dc:language>
  <cp:lastModifiedBy>liu</cp:lastModifiedBy>
  <cp:lastPrinted>2005-03-14T11:50:00Z</cp:lastPrinted>
  <dcterms:modified xsi:type="dcterms:W3CDTF">2011-01-03T02:30:00Z</dcterms:modified>
  <cp:revision>16</cp:revision>
  <dc:subject/>
  <dc:title>                                       PEKING UNIVERSITY</dc:title>
</cp:coreProperties>
</file>