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外国语学院免试生复试名单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特别提示</w:t>
      </w:r>
      <w:r>
        <w:rPr>
          <w:color w:val="FF0000"/>
          <w:sz w:val="24"/>
        </w:rPr>
        <w:t>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请以下取得外国语学院免试复试资格的考生看到网上复试安排后，务必于本周五（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7</w:t>
      </w:r>
      <w:r>
        <w:rPr>
          <w:color w:val="0000FF"/>
          <w:sz w:val="24"/>
        </w:rPr>
        <w:t>日）上午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点前回复。回复方式邮件地址：</w:t>
      </w:r>
      <w:hyperlink r:id="rId2">
        <w:r>
          <w:rPr>
            <w:rStyle w:val="InternetLink"/>
            <w:sz w:val="24"/>
          </w:rPr>
          <w:t>shaoxm@pku.edu.cn</w:t>
        </w:r>
      </w:hyperlink>
    </w:p>
    <w:p>
      <w:pPr>
        <w:pStyle w:val="Head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4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36"/>
      </w:tblGrid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雯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蒙蒙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若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莲花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昕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行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萍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迪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乃绪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娜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路遥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蔓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盼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佳璨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玲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然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冰洁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曾宇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正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盛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玉蕾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玮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莹莹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延伟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琰彬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然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越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逸君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群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璐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聪玲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保全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凤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聪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硕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黎裕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鸥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珺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丹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玲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靖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雨航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岩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筱可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妍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超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嘉薇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祖怡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晨霖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月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妮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璐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慧慧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博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静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淼娟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绿和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佳卉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剑韬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珊珊 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小清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娟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xm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5:00Z</dcterms:created>
  <dc:creator>shaoxiaomei</dc:creator>
  <dc:description/>
  <cp:keywords/>
  <dc:language>en-US</dc:language>
  <cp:lastModifiedBy>微软用户</cp:lastModifiedBy>
  <cp:lastPrinted>2010-09-24T13:46:00Z</cp:lastPrinted>
  <dcterms:modified xsi:type="dcterms:W3CDTF">2010-09-24T08:33:00Z</dcterms:modified>
  <cp:revision>7</cp:revision>
  <dc:subject/>
  <dc:title>2010年外国语学院免试生复试名单</dc:title>
</cp:coreProperties>
</file>