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2015—2016</w:t>
      </w:r>
      <w:r>
        <w:rPr>
          <w:rFonts w:ascii="宋体;SimSun" w:hAnsi="宋体;SimSun" w:cs="Arial"/>
          <w:b/>
          <w:kern w:val="0"/>
          <w:sz w:val="20"/>
          <w:szCs w:val="20"/>
        </w:rPr>
        <w:t>学年度外国语学院研究生奖学金评定名单</w:t>
      </w:r>
    </w:p>
    <w:p>
      <w:pPr>
        <w:pStyle w:val="Normal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cs="Arial" w:ascii="宋体;SimSun" w:hAnsi="宋体;SimSun"/>
          <w:b/>
          <w:kern w:val="0"/>
          <w:sz w:val="20"/>
          <w:szCs w:val="20"/>
        </w:rPr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80"/>
        <w:gridCol w:w="1196"/>
        <w:gridCol w:w="1220"/>
      </w:tblGrid>
      <w:tr>
        <w:trPr>
          <w:trHeight w:val="26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奖学金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类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闳材奖学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1109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萨其仁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闳材奖学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闳材奖学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缤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闳材奖学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闳材奖学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闳材奖学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2131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畔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闳材奖学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2131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实践创新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实践创新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实践创新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君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实践创新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洋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实践创新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普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实践创新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湘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实践创新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实践创新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南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实践创新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唯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实践创新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实践创新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实践创新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实践创新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天成奖学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213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红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1110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春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1110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111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成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111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忞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111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爱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111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家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111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侬常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111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111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云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1110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美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1110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朴洪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111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景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俐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青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雅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悦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怡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鸣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辰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天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小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29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苇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3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主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30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3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3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3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骁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30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130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艳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111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111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凌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1111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嘉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111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111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暴凤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1111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1111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可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喇奕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博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石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雪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绮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羿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郁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茜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术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明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思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0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晓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冀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晨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耀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项学业奖学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2131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54:00Z</dcterms:created>
  <dc:creator>Administrator</dc:creator>
  <dc:description/>
  <dc:language>en-US</dc:language>
  <cp:lastModifiedBy>Administrator</cp:lastModifiedBy>
  <dcterms:modified xsi:type="dcterms:W3CDTF">2015-11-13T01:54:00Z</dcterms:modified>
  <cp:revision>2</cp:revision>
  <dc:subject/>
  <dc:title/>
</cp:coreProperties>
</file>