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度外国语学院专项奖学金推荐学生名单</w:t>
      </w:r>
    </w:p>
    <w:tbl>
      <w:tblPr>
        <w:tblW w:w="89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6"/>
        <w:gridCol w:w="1080"/>
        <w:gridCol w:w="1316"/>
        <w:gridCol w:w="40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类别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1109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1109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阶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1109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斐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1109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110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国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110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婧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度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1109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1109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萨其仁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110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寒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110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媛媛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110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志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11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春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11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11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佳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110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宇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110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雪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语言文学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11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爱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111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明子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111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安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111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111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1110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1110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然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彤彤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文学与世界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思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文学与世界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书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文学与世界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航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文学与世界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舒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剑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宇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姣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璐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蕾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焕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东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一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惠南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啟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成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询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敏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思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笑天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素颖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明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安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雅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轩乐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宜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璐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志轩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艳爱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艺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钢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红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鼓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显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贝贝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英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2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正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俐利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文学与世界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南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文学与世界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真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晓彤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晶晶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静思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然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璐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洪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悦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姗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枝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如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博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燕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雪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2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上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娜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3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豪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3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蓓蓓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3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3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宇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3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笑薇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3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骁萱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3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3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213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若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笔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213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祥镇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笔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213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婧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笔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213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笔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213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婧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笔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213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笔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213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铭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笔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2130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海涛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口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213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口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213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亚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口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2130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昱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口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2130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译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口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9:00Z</dcterms:created>
  <dc:creator/>
  <dc:description/>
  <cp:keywords/>
  <dc:language>en-US</dc:language>
  <cp:lastModifiedBy>微软用户</cp:lastModifiedBy>
  <dcterms:modified xsi:type="dcterms:W3CDTF">2014-09-25T08:29:00Z</dcterms:modified>
  <cp:revision>3</cp:revision>
  <dc:subject/>
  <dc:title>2014-2015学年度</dc:title>
</cp:coreProperties>
</file>