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翻译硕士专业学位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接收推荐免试研究生复试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25"/>
        <w:gridCol w:w="1635"/>
        <w:gridCol w:w="540"/>
        <w:gridCol w:w="1620"/>
      </w:tblGrid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英汉笔译专业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汉口译专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汉笔译方向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家宾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一星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玉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玲晓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聪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博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国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浩澜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歌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正华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瑾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金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秀丽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蕊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正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晓丹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宏烨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梦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蒙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韬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芳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春雨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领弟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源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维真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庞世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蕾思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隆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颖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司</w:t>
            </w:r>
            <w:r>
              <w:rPr>
                <w:rFonts w:eastAsia="Times New Roman"/>
              </w:rPr>
              <w:t xml:space="preserve">  </w:t>
            </w:r>
            <w:r>
              <w:rPr/>
              <w:t>奥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艺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拓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希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顶立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银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梦婕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瑞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郁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斯文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健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雨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 珺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宁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婷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航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璐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杰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秀雅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嘉明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静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9:00Z</dcterms:created>
  <dc:creator>pkumti</dc:creator>
  <dc:description/>
  <cp:keywords/>
  <dc:language>en-US</dc:language>
  <cp:lastModifiedBy>pkumti</cp:lastModifiedBy>
  <dcterms:modified xsi:type="dcterms:W3CDTF">2011-09-23T07:50:00Z</dcterms:modified>
  <cp:revision>6</cp:revision>
  <dc:subject/>
  <dc:title/>
</cp:coreProperties>
</file>