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外国语学院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日语翻译硕士免试推荐研究生复试名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40"/>
        <w:gridCol w:w="1220"/>
        <w:gridCol w:w="960"/>
        <w:gridCol w:w="1056"/>
        <w:gridCol w:w="1280"/>
      </w:tblGrid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林依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口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隋泽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口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品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口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宋春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口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鲍忆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口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俞秋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口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田雨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口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郝 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口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靳雨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口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雷锦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口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中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口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雨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笔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世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口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郦慧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笔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浩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口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 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笔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星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口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 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笔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 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口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映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日语笔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外国语学院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英语笔译专业免试推荐研究生复试名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40"/>
        <w:gridCol w:w="1220"/>
        <w:gridCol w:w="960"/>
        <w:gridCol w:w="1056"/>
        <w:gridCol w:w="1280"/>
      </w:tblGrid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佳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艾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一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孟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尚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万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雨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芷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妍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龚佳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房一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晟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笔译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9:00Z</dcterms:created>
  <dc:creator>Administrator</dc:creator>
  <dc:description/>
  <dc:language>en-US</dc:language>
  <cp:lastModifiedBy>Administrator</cp:lastModifiedBy>
  <dcterms:modified xsi:type="dcterms:W3CDTF">2016-09-21T01:39:00Z</dcterms:modified>
  <cp:revision>3</cp:revision>
  <dc:subject/>
  <dc:title/>
</cp:coreProperties>
</file>