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b/>
          <w:bCs/>
          <w:sz w:val="24"/>
        </w:rPr>
        <w:t>外院选拔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招生年度硕博连读生工作时间安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05"/>
        <w:gridCol w:w="1680"/>
        <w:gridCol w:w="640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及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负责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理研究生本人提交的硕博连读申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办公室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在研究生院培养下载区下载“硕博连读登记表”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szCs w:val="21"/>
                </w:rPr>
                <w:t>同时将电子版发送到</w:t>
              </w:r>
              <w:r>
                <w:rPr>
                  <w:rStyle w:val="InternetLink"/>
                  <w:b/>
                  <w:bCs/>
                  <w:szCs w:val="21"/>
                </w:rPr>
                <w:t>shaoxm@pku.edu.cn</w:t>
              </w:r>
            </w:hyperlink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到到教务办刘老师处开成绩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申请人进行资格审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考试委员会和主管院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先由各专业考试委员会对申请人进行资格审查（是否给予笔试资格）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学院审查申请人的笔试资格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组织硕博连读水平考试（笔试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负责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考试结束向教务办提交复试资格名单、试卷、硕博连读登记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硕博连读登记表需签署意见（目前仅限硕士阶段导师意见，其他栏目暂空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批博士生复试资格名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院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取得博士生复试资格的申请人将于明年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同应试生一起进行面试择优录取。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知取得博士生复试资格人选领取上网报名密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办公室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上报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本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按照研究生院要求的时间网上报名，未进行网报者本次申请无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3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shaoxm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0:00Z</dcterms:created>
  <dc:creator>shaoxiaomei</dc:creator>
  <dc:description/>
  <cp:keywords/>
  <dc:language>en-US</dc:language>
  <cp:lastModifiedBy>微软用户</cp:lastModifiedBy>
  <cp:lastPrinted>2011-11-15T13:15:00Z</cp:lastPrinted>
  <dcterms:modified xsi:type="dcterms:W3CDTF">2011-11-15T05:17:00Z</dcterms:modified>
  <cp:revision>6</cp:revision>
  <dc:subject/>
  <dc:title>05</dc:title>
</cp:coreProperties>
</file>