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外国语学院接收学术型（不含专业学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04695</wp:posOffset>
                </wp:positionV>
                <wp:extent cx="3726180" cy="738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考专业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阿拉伯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万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阿拉伯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程智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阿拉伯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闫诗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比较文学与世界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德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闫颂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德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邓海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如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邓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麟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紫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韦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俄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梦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法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炜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法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甘文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日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向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芳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叶永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彩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田思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西班牙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娟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西班牙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袁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亚非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余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亚非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邹雨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亚非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亚非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韩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亚非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蒋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亚非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许阳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印度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晓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冰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胡思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乃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涂辰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罗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聂涵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泽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宣奔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小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姚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宛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81.3pt;mso-wrap-distance-left:9pt;mso-wrap-distance-right:9pt;mso-wrap-distance-top:0pt;mso-wrap-distance-bottom:0pt;margin-top:157.85pt;mso-position-vertical-relative:page;margin-left:15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40"/>
                        <w:gridCol w:w="19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考专业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阿拉伯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万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阿拉伯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程智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阿拉伯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闫诗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比较文学与世界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德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闫颂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德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邓海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如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邓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麟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紫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韦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俄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安梦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法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黄炜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法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甘文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日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向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国语言学及应用语言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芳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国语言学及应用语言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叶永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国语言学及应用语言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郭彩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国语言学及应用语言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田思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西班牙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郭娟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西班牙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袁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亚非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余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亚非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邹雨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亚非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亚非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韩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亚非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蒋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亚非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许阳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印度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晓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林冰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胡思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乃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涂辰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罗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聂涵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泽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宣奔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小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姚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宛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85" w:hanging="1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试生拟录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7:00Z</dcterms:created>
  <dc:creator>微软用户</dc:creator>
  <dc:description/>
  <cp:keywords/>
  <dc:language>en-US</dc:language>
  <cp:lastModifiedBy>微软用户</cp:lastModifiedBy>
  <cp:lastPrinted>2015-10-08T15:12:00Z</cp:lastPrinted>
  <dcterms:modified xsi:type="dcterms:W3CDTF">2015-10-08T07:17:00Z</dcterms:modified>
  <cp:revision>2</cp:revision>
  <dc:subject/>
  <dc:title/>
</cp:coreProperties>
</file>