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855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外国语学院选拔</w:t>
      </w: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年硕博连读生工作时间安排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984"/>
        <w:gridCol w:w="69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作内容及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作负责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—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受理研究生本人提交的硕博连读申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教务办公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申请人在研究生院培养下载区下载“硕博连读登记表”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/>
                  <w:b/>
                  <w:bCs/>
                  <w:kern w:val="0"/>
                  <w:sz w:val="24"/>
                  <w:u w:val="single"/>
                </w:rPr>
                <w:t>同时将电子版发送到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4"/>
                  <w:u w:val="single"/>
                </w:rPr>
                <w:t>shaoxm@pku.edu.cn</w:t>
              </w:r>
            </w:hyperlink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4"/>
                <w:szCs w:val="14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教务办开成绩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7—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对申请人进行资格审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各专业考试委员会和主管院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、各专业考试委员会对申请人进行资格审查（是否给予笔试资格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、学院审查申请人的笔试资格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9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各专业组织硕博连读水平考试（笔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各专业负责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考试结束向教务办提交复试资格名单、试卷、硕博连读登记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硕博连读登记表需签署意见（目前仅限硕士阶段导师意见，其他栏目暂空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．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—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审批博士生复试资格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主管院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取得博士生复试资格的申请人将于明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1"/>
              </w:rPr>
              <w:t>月同应试生一起进行面试择优录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0:00Z</dcterms:created>
  <dc:creator>Administrator</dc:creator>
  <dc:description/>
  <dc:language>en-US</dc:language>
  <cp:lastModifiedBy>Administrator</cp:lastModifiedBy>
  <dcterms:modified xsi:type="dcterms:W3CDTF">2015-12-01T01:20:00Z</dcterms:modified>
  <cp:revision>2</cp:revision>
  <dc:subject/>
  <dc:title/>
</cp:coreProperties>
</file>