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360"/>
        <w:rPr>
          <w:color w:val="0000FF"/>
          <w:sz w:val="24"/>
        </w:rPr>
      </w:pPr>
      <w:r>
        <w:rPr>
          <w:color w:val="0000FF"/>
          <w:sz w:val="24"/>
        </w:rPr>
        <w:t>一、请以下取得</w:t>
      </w:r>
      <w:r>
        <w:rPr>
          <w:color w:val="0000FF"/>
          <w:sz w:val="24"/>
        </w:rPr>
        <w:t>2014</w:t>
      </w:r>
      <w:r>
        <w:rPr>
          <w:color w:val="0000FF"/>
          <w:sz w:val="24"/>
        </w:rPr>
        <w:t>年外国语学院考博复试资格的考生看到网上</w:t>
      </w:r>
      <w:r>
        <w:rPr>
          <w:color w:val="FF0000"/>
          <w:sz w:val="24"/>
        </w:rPr>
        <w:t>复试安排</w:t>
      </w:r>
      <w:r>
        <w:rPr>
          <w:color w:val="0000FF"/>
          <w:sz w:val="24"/>
        </w:rPr>
        <w:t>后，务必于下本周一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点前回复。</w:t>
      </w:r>
    </w:p>
    <w:p>
      <w:pPr>
        <w:pStyle w:val="Normal"/>
        <w:rPr/>
      </w:pPr>
      <w:r>
        <w:rPr>
          <w:color w:val="0000FF"/>
          <w:sz w:val="24"/>
        </w:rPr>
        <w:t>二、回复邮件地址：</w:t>
      </w:r>
      <w:hyperlink r:id="rId2">
        <w:r>
          <w:rPr>
            <w:rStyle w:val="InternetLink"/>
            <w:sz w:val="24"/>
          </w:rPr>
          <w:t>shaoxm@pku.edu.cn</w:t>
        </w:r>
      </w:hyperlink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三、请务必在邮件主题中注明：专业、姓名、复试回复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复试时间每人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次序如下（英语专业请见本专业安排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14</w:t>
      </w:r>
      <w:r>
        <w:rPr>
          <w:b/>
          <w:sz w:val="24"/>
        </w:rPr>
        <w:t>年考博复试名单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7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2940"/>
      </w:tblGrid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0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文侠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哲昕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凌燕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帅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4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嘉薇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1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颐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5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广涛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4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7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蔷薇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7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灵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01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0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珏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乃馨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1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胜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1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叶宁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3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2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菁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3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珏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2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克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2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莲花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金石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3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3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4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羽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5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暴凤明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3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鹏图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7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贇培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7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婧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度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8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莹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伯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8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潇寒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伯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7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哲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伯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雯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拉伯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2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明明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8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晓秋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9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晴晴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9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坤若楠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琳琳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文学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0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萌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0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文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亮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芳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19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淼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1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伟明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1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53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靓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4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今由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2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东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2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华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5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727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甄真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</w:tr>
    </w:tbl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318" w:h="14570"/>
      <w:pgMar w:left="1418" w:right="141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9:00Z</dcterms:created>
  <dc:creator>shaoxiaomei</dc:creator>
  <dc:description/>
  <cp:keywords/>
  <dc:language>en-US</dc:language>
  <cp:lastModifiedBy>微软用户</cp:lastModifiedBy>
  <cp:lastPrinted>2013-04-12T09:16:00Z</cp:lastPrinted>
  <dcterms:modified xsi:type="dcterms:W3CDTF">2014-04-11T07:02:00Z</dcterms:modified>
  <cp:revision>8</cp:revision>
  <dc:subject/>
  <dc:title>外国语学院2005年考研复试名单</dc:title>
</cp:coreProperties>
</file>