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时变更上课时间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地点备案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00"/>
        <w:gridCol w:w="1440"/>
        <w:gridCol w:w="3014"/>
      </w:tblGrid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基本信息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开课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补课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是否已告知该课程全部学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任课教师签字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课专业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系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520"/>
              <w:rPr/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课院系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院系领导签字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加盖院系公章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审核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6:00Z</dcterms:created>
  <dc:creator>jiaowu</dc:creator>
  <dc:description/>
  <cp:keywords/>
  <dc:language>en-US</dc:language>
  <cp:lastModifiedBy>微软用户</cp:lastModifiedBy>
  <dcterms:modified xsi:type="dcterms:W3CDTF">2014-11-04T05:45:00Z</dcterms:modified>
  <cp:revision>24</cp:revision>
  <dc:subject/>
  <dc:title>课程异动申请表</dc:title>
</cp:coreProperties>
</file>