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634" w:before="0" w:after="0"/>
        <w:jc w:val="left"/>
        <w:rPr>
          <w:rFonts w:ascii="CDPJKH+MicrosoftYaHei" w:hAnsi="CDPJKH+MicrosoftYaHei"/>
          <w:color w:val="000000"/>
          <w:sz w:val="48"/>
          <w:lang w:eastAsia="zh-CN"/>
        </w:rPr>
      </w:pPr>
      <w:r>
        <w:rPr>
          <w:rFonts w:ascii="RUVUKJ+TimesNewRomanPSMT" w:hAnsi="RUVUKJ+TimesNewRomanPSMT"/>
          <w:color w:val="000000"/>
          <w:sz w:val="48"/>
          <w:lang w:eastAsia="zh-CN"/>
        </w:rPr>
        <w:t>2021</w:t>
      </w:r>
      <w:r>
        <w:rPr>
          <w:rFonts w:ascii="Times New Roman" w:hAnsi="Times New Roman"/>
          <w:color w:val="000000"/>
          <w:sz w:val="48"/>
          <w:lang w:eastAsia="zh-CN"/>
        </w:rPr>
        <w:t xml:space="preserve"> </w:t>
      </w:r>
      <w:r>
        <w:rPr>
          <w:rFonts w:ascii="CDPJKH+MicrosoftYaHei" w:hAnsi="CDPJKH+MicrosoftYaHei" w:cs="CDPJKH+MicrosoftYaHei"/>
          <w:color w:val="000000"/>
          <w:sz w:val="48"/>
          <w:lang w:eastAsia="zh-CN"/>
        </w:rPr>
        <w:t>年</w:t>
      </w:r>
      <w:r>
        <w:rPr>
          <w:rFonts w:ascii="CDPJKH+MicrosoftYaHei" w:hAnsi="CDPJKH+MicrosoftYaHei" w:cs="CDPJKH+MicrosoftYaHei"/>
          <w:color w:val="000000"/>
          <w:sz w:val="48"/>
          <w:lang w:eastAsia="zh-CN"/>
        </w:rPr>
        <w:t>外国语学院</w:t>
      </w:r>
      <w:r>
        <w:rPr>
          <w:rFonts w:ascii="CDPJKH+MicrosoftYaHei" w:hAnsi="CDPJKH+MicrosoftYaHei" w:cs="CDPJKH+MicrosoftYaHei"/>
          <w:color w:val="000000"/>
          <w:sz w:val="48"/>
          <w:lang w:eastAsia="zh-CN"/>
        </w:rPr>
        <w:t>转院（系）转专业</w:t>
      </w:r>
    </w:p>
    <w:p>
      <w:pPr>
        <w:pStyle w:val="Normal"/>
        <w:widowControl w:val="false"/>
        <w:autoSpaceDE w:val="false"/>
        <w:spacing w:lineRule="exact" w:line="634" w:before="0" w:after="0"/>
        <w:jc w:val="left"/>
        <w:rPr>
          <w:rFonts w:ascii="CDPJKH+MicrosoftYaHei" w:hAnsi="CDPJKH+MicrosoftYaHei"/>
          <w:color w:val="000000"/>
          <w:sz w:val="48"/>
        </w:rPr>
      </w:pPr>
      <w:r>
        <w:rPr>
          <w:rFonts w:ascii="CDPJKH+MicrosoftYaHei" w:hAnsi="CDPJKH+MicrosoftYaHei" w:cs="CDPJKH+MicrosoftYaHei"/>
          <w:color w:val="000000"/>
          <w:sz w:val="48"/>
        </w:rPr>
        <w:t>接收工作具体方案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CDPJKH+MicrosoftYaHei" w:hAnsi="CDPJKH+MicrosoftYaHei"/>
          <w:color w:val="000000"/>
          <w:sz w:val="24"/>
          <w:lang w:eastAsia="zh-CN"/>
        </w:rPr>
      </w:pPr>
      <w:r>
        <w:rPr>
          <w:rFonts w:ascii="IKIFEG+MicrosoftYaHei" w:hAnsi="IKIFEG+MicrosoftYaHei"/>
          <w:color w:val="000000"/>
          <w:spacing w:val="1"/>
          <w:sz w:val="24"/>
          <w:lang w:eastAsia="zh-CN"/>
        </w:rPr>
        <w:t>2021</w:t>
      </w:r>
      <w:r>
        <w:rPr>
          <w:rFonts w:ascii="IKIFEG+MicrosoftYaHei" w:hAnsi="IKIFEG+MicrosoftYaHei"/>
          <w:color w:val="000000"/>
          <w:spacing w:val="-11"/>
          <w:sz w:val="24"/>
          <w:lang w:eastAsia="zh-CN"/>
        </w:rPr>
        <w:t xml:space="preserve"> </w:t>
      </w:r>
      <w:r>
        <w:rPr>
          <w:rFonts w:ascii="CDPJKH+MicrosoftYaHei" w:hAnsi="CDPJKH+MicrosoftYaHei" w:cs="CDPJKH+MicrosoftYaHei"/>
          <w:color w:val="000000"/>
          <w:sz w:val="24"/>
          <w:lang w:eastAsia="zh-CN"/>
        </w:rPr>
        <w:t>年</w:t>
      </w:r>
      <w:r>
        <w:rPr>
          <w:rFonts w:ascii="CDPJKH+MicrosoftYaHei" w:hAnsi="CDPJKH+MicrosoftYaHei" w:cs="CDPJKH+MicrosoftYaHei"/>
          <w:color w:val="000000"/>
          <w:sz w:val="24"/>
          <w:lang w:eastAsia="zh-CN"/>
        </w:rPr>
        <w:t>外国语</w:t>
      </w:r>
      <w:r>
        <w:rPr>
          <w:rFonts w:ascii="CDPJKH+MicrosoftYaHei" w:hAnsi="CDPJKH+MicrosoftYaHei" w:cs="CDPJKH+MicrosoftYaHei"/>
          <w:color w:val="000000"/>
          <w:sz w:val="24"/>
          <w:lang w:eastAsia="zh-CN"/>
        </w:rPr>
        <w:t>学院转院（系）转专业接收工作具体方案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EPSLVN+MicrosoftYaHei-Bold" w:hAnsi="EPSLVN+MicrosoftYaHei-Bold"/>
          <w:color w:val="000000"/>
          <w:sz w:val="24"/>
        </w:rPr>
      </w:pPr>
      <w:r>
        <w:rPr>
          <w:rFonts w:ascii="EPSLVN+MicrosoftYaHei-Bold" w:hAnsi="EPSLVN+MicrosoftYaHei-Bold" w:cs="EPSLVN+MicrosoftYaHei-Bold"/>
          <w:color w:val="000000"/>
          <w:sz w:val="24"/>
        </w:rPr>
        <w:t>院系：外国语学院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项目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接受专业基本学术要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拟接收人数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报名时间和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考（面）试科目、时间及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拟公示网站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41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38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41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39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38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41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38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41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39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38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面试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阿拉伯语专业、外外</w:t>
      </w:r>
    </w:p>
    <w:p>
      <w:pPr>
        <w:pStyle w:val="Normal"/>
        <w:widowControl w:val="false"/>
        <w:autoSpaceDE w:val="false"/>
        <w:spacing w:lineRule="exact" w:line="238" w:before="74" w:after="0"/>
        <w:ind w:left="9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专业（阿拉伯语方</w:t>
      </w:r>
    </w:p>
    <w:p>
      <w:pPr>
        <w:pStyle w:val="Normal"/>
        <w:widowControl w:val="false"/>
        <w:autoSpaceDE w:val="false"/>
        <w:spacing w:lineRule="exact" w:line="238" w:before="74" w:after="0"/>
        <w:ind w:left="63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1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要求转入学生的绩点在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3.5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以上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阿语：≤</w:t>
      </w:r>
      <w:r>
        <w:rPr>
          <w:rFonts w:ascii="IKIFEG+MicrosoftYaHei" w:hAnsi="IKIFEG+MicrosoftYaHei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外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38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0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下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3:00</w:t>
      </w:r>
    </w:p>
    <w:p>
      <w:pPr>
        <w:pStyle w:val="Normal"/>
        <w:widowControl w:val="false"/>
        <w:autoSpaceDE w:val="false"/>
        <w:spacing w:lineRule="exact" w:line="238" w:before="338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文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0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2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学生当前学期出现成绩不及格现象时，不予接收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综合面试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1.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2.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朝鲜</w:t>
      </w:r>
      <w:r>
        <w:rPr>
          <w:rFonts w:ascii="IKIFEG+MicrosoftYaHei" w:hAnsi="IKIFEG+MicrosoftYaHei"/>
          <w:color w:val="000000"/>
          <w:sz w:val="18"/>
        </w:rPr>
        <w:t>(</w:t>
      </w:r>
      <w:r>
        <w:rPr>
          <w:rFonts w:ascii="CDPJKH+MicrosoftYaHei" w:hAnsi="CDPJKH+MicrosoftYaHei" w:cs="CDPJKH+MicrosoftYaHei"/>
          <w:color w:val="000000"/>
          <w:sz w:val="18"/>
        </w:rPr>
        <w:t>韩国</w:t>
      </w:r>
      <w:r>
        <w:rPr>
          <w:rFonts w:ascii="IKIFEG+MicrosoftYaHei" w:hAnsi="IKIFEG+MicrosoftYaHei"/>
          <w:color w:val="000000"/>
          <w:sz w:val="18"/>
        </w:rPr>
        <w:t>)</w:t>
      </w:r>
      <w:r>
        <w:rPr>
          <w:rFonts w:ascii="CDPJKH+MicrosoftYaHei" w:hAnsi="CDPJKH+MicrosoftYaHei" w:cs="CDPJKH+MicrosoftYaHei"/>
          <w:color w:val="000000"/>
          <w:sz w:val="18"/>
        </w:rPr>
        <w:t>语基础为零起点；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pacing w:val="6"/>
          <w:sz w:val="18"/>
        </w:rPr>
        <w:t>对于面试后有出现期末考试成绩不及格现象的同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学不予以接受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朝鲜语专业、外外专</w:t>
      </w:r>
    </w:p>
    <w:p>
      <w:pPr>
        <w:pStyle w:val="Normal"/>
        <w:widowControl w:val="false"/>
        <w:autoSpaceDE w:val="false"/>
        <w:spacing w:lineRule="exact" w:line="238" w:before="74" w:after="0"/>
        <w:ind w:left="9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业（朝鲜语方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朝鲜语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74" w:after="0"/>
        <w:ind w:left="89" w:hanging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外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38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1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下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CDPJKH+MicrosoftYaHei" w:hAnsi="CDPJKH+MicrosoftYaHei" w:cs="CDPJKH+MicrosoftYaHei"/>
          <w:color w:val="000000"/>
          <w:sz w:val="18"/>
        </w:rPr>
        <w:t>：</w:t>
      </w:r>
      <w:r>
        <w:rPr>
          <w:rFonts w:ascii="IKIFEG+MicrosoftYaHei" w:hAnsi="IKIFEG+MicrosoftYaHei"/>
          <w:color w:val="000000"/>
          <w:sz w:val="18"/>
        </w:rPr>
        <w:t>30</w:t>
      </w:r>
    </w:p>
    <w:p>
      <w:pPr>
        <w:pStyle w:val="Normal"/>
        <w:widowControl w:val="false"/>
        <w:autoSpaceDE w:val="false"/>
        <w:spacing w:lineRule="exact" w:line="238" w:before="338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1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pacing w:val="26"/>
          <w:sz w:val="18"/>
        </w:rPr>
        <w:t>外国语学院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院网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笔试：英语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567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56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567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56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sfl.pku.edu.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pacing w:val="1"/>
          <w:sz w:val="18"/>
        </w:rPr>
        <w:t>cn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面试：综合素质、德语发音。</w:t>
      </w:r>
    </w:p>
    <w:p>
      <w:pPr>
        <w:pStyle w:val="Normal"/>
        <w:widowControl w:val="false"/>
        <w:autoSpaceDE w:val="false"/>
        <w:spacing w:lineRule="exact" w:line="238" w:before="0" w:after="0"/>
        <w:ind w:left="1839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1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未有任何处分；</w:t>
      </w:r>
    </w:p>
    <w:p>
      <w:pPr>
        <w:pStyle w:val="Normal"/>
        <w:widowControl w:val="false"/>
        <w:autoSpaceDE w:val="false"/>
        <w:spacing w:lineRule="exact" w:line="238" w:before="75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德语专业、外外专业</w:t>
      </w:r>
      <w:r>
        <w:rPr>
          <w:rFonts w:ascii="Times New Roman" w:hAnsi="Times New Roman" w:eastAsia="Times New Roman"/>
          <w:color w:val="000000"/>
          <w:spacing w:val="174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无不及格课程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笔试：</w:t>
      </w: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1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pacing w:val="-17"/>
          <w:sz w:val="18"/>
        </w:rPr>
        <w:t>日（周五）下午</w:t>
      </w:r>
      <w:r>
        <w:rPr>
          <w:rFonts w:ascii="Times New Roman" w:hAnsi="Times New Roman" w:eastAsia="Times New Roman"/>
          <w:color w:val="000000"/>
          <w:spacing w:val="18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1"/>
          <w:sz w:val="18"/>
        </w:rPr>
        <w:t>13:00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面试：</w:t>
      </w: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1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pacing w:val="-17"/>
          <w:sz w:val="18"/>
        </w:rPr>
        <w:t>日（周五）下午</w:t>
      </w:r>
      <w:r>
        <w:rPr>
          <w:rFonts w:ascii="Times New Roman" w:hAnsi="Times New Roman" w:eastAsia="Times New Roman"/>
          <w:color w:val="000000"/>
          <w:spacing w:val="18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1"/>
          <w:sz w:val="18"/>
        </w:rPr>
        <w:t>13:3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cs="CDPJKH+MicrosoftYaHei" w:ascii="CDPJKH+MicrosoftYaHei" w:hAnsi="CDPJKH+MicrosoftYaHei"/>
          <w:color w:val="000000"/>
          <w:spacing w:val="1"/>
          <w:sz w:val="18"/>
        </w:rPr>
        <w:t>≤</w:t>
      </w:r>
      <w:r>
        <w:rPr>
          <w:rFonts w:ascii="IKIFEG+MicrosoftYaHei" w:hAnsi="IKIFEG+MicrosoftYaHei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56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（德语方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3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对德语国家文化文学具有浓厚兴趣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4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具有较高的外语学习素质、知识与能力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1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对俄国语言文学以及文化具有浓厚兴趣；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2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具备良好的口头和书面表达能力；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3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在学期间所学科目无不及格情况（包括初步录取后</w:t>
      </w:r>
    </w:p>
    <w:p>
      <w:pPr>
        <w:pStyle w:val="Normal"/>
        <w:widowControl w:val="false"/>
        <w:autoSpaceDE w:val="false"/>
        <w:spacing w:lineRule="exact" w:line="238" w:before="74" w:after="0"/>
        <w:ind w:left="360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pacing w:val="-15"/>
          <w:sz w:val="18"/>
        </w:rPr>
        <w:t>期末考试）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39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41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39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41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面试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俄语专业、外外专业</w:t>
      </w:r>
    </w:p>
    <w:p>
      <w:pPr>
        <w:pStyle w:val="Normal"/>
        <w:widowControl w:val="false"/>
        <w:autoSpaceDE w:val="false"/>
        <w:spacing w:lineRule="exact" w:line="238" w:before="74" w:after="0"/>
        <w:ind w:left="27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（俄语方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俄语：≤</w:t>
      </w:r>
      <w:r>
        <w:rPr>
          <w:rFonts w:ascii="IKIFEG+MicrosoftYaHei" w:hAnsi="IKIFEG+MicrosoftYaHei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外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41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1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（周五）下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3:00</w:t>
      </w:r>
    </w:p>
    <w:p>
      <w:pPr>
        <w:pStyle w:val="Normal"/>
        <w:widowControl w:val="false"/>
        <w:autoSpaceDE w:val="false"/>
        <w:spacing w:lineRule="exact" w:line="238" w:before="341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文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1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4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具备良好的语言学习能力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ge">
              <wp:posOffset>1426210</wp:posOffset>
            </wp:positionV>
            <wp:extent cx="9803130" cy="539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项目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接受专业基本学术要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拟接收人数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报名时间和地点</w:t>
      </w:r>
    </w:p>
    <w:p>
      <w:pPr>
        <w:pStyle w:val="Normal"/>
        <w:widowControl w:val="false"/>
        <w:autoSpaceDE w:val="false"/>
        <w:spacing w:lineRule="exact" w:line="238" w:before="372" w:after="0"/>
        <w:ind w:left="29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考（面）试科目、时间及地点</w:t>
      </w:r>
    </w:p>
    <w:p>
      <w:pPr>
        <w:pStyle w:val="Normal"/>
        <w:widowControl w:val="false"/>
        <w:autoSpaceDE w:val="false"/>
        <w:spacing w:lineRule="exact" w:line="238" w:before="372" w:after="0"/>
        <w:ind w:left="144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面试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拟公示网站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97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8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8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97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8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8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1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拟转专业学生应对语言学习有兴趣和热情，对对象</w:t>
      </w:r>
    </w:p>
    <w:p>
      <w:pPr>
        <w:pStyle w:val="Normal"/>
        <w:widowControl w:val="false"/>
        <w:autoSpaceDE w:val="false"/>
        <w:spacing w:lineRule="exact" w:line="238" w:before="74" w:after="0"/>
        <w:ind w:left="360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国有基本了解，对学科相关书目有所涉猎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印地语专业、外外专</w:t>
      </w:r>
    </w:p>
    <w:p>
      <w:pPr>
        <w:pStyle w:val="Normal"/>
        <w:widowControl w:val="false"/>
        <w:autoSpaceDE w:val="false"/>
        <w:spacing w:lineRule="exact" w:line="238" w:before="74" w:after="0"/>
        <w:ind w:left="9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业（印地语方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印地语：≤</w:t>
      </w:r>
      <w:r>
        <w:rPr>
          <w:rFonts w:ascii="IKIFEG+MicrosoftYaHei" w:hAnsi="IKIFEG+MicrosoftYaHei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238" w:before="74" w:after="0"/>
        <w:ind w:left="89" w:hanging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外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8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下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5</w:t>
      </w:r>
      <w:r>
        <w:rPr>
          <w:rFonts w:ascii="CDPJKH+MicrosoftYaHei" w:hAnsi="CDPJKH+MicrosoftYaHei" w:cs="CDPJKH+MicrosoftYaHei"/>
          <w:color w:val="000000"/>
          <w:sz w:val="18"/>
        </w:rPr>
        <w:t>：</w:t>
      </w:r>
      <w:r>
        <w:rPr>
          <w:rFonts w:ascii="IKIFEG+MicrosoftYaHei" w:hAnsi="IKIFEG+MicrosoftYaHei"/>
          <w:color w:val="000000"/>
          <w:sz w:val="18"/>
        </w:rPr>
        <w:t>20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院新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0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2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对当前学期出现成绩不及格的学生不予接收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面试，考察综合素质、法语发音</w:t>
      </w:r>
    </w:p>
    <w:p>
      <w:pPr>
        <w:pStyle w:val="Normal"/>
        <w:widowControl w:val="false"/>
        <w:autoSpaceDE w:val="false"/>
        <w:spacing w:lineRule="exact" w:line="238" w:before="397" w:after="0"/>
        <w:jc w:val="left"/>
        <w:rPr/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1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（周五）下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:00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院新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30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1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具备较强的外语学习兴趣与能力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法语专业、外外专业</w:t>
      </w:r>
      <w:r>
        <w:rPr>
          <w:rFonts w:ascii="Times New Roman" w:hAnsi="Times New Roman" w:eastAsia="Times New Roman"/>
          <w:color w:val="000000"/>
          <w:spacing w:val="174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阅读面广，具有较广博的知识和较好的汉语水平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法语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外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（法语方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3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法语发音模仿不困难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4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在本学期期末成绩出现不及格者，不予接收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面试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外国语学院</w:t>
      </w:r>
    </w:p>
    <w:p>
      <w:pPr>
        <w:pStyle w:val="Normal"/>
        <w:widowControl w:val="false"/>
        <w:autoSpaceDE w:val="false"/>
        <w:spacing w:lineRule="exact" w:line="238" w:before="74" w:after="0"/>
        <w:ind w:left="27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院网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1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综合绩点不低于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3.60</w:t>
      </w:r>
      <w:r>
        <w:rPr>
          <w:rFonts w:ascii="CDPJKH+MicrosoftYaHei" w:hAnsi="CDPJKH+MicrosoftYaHei" w:cs="CDPJKH+MicrosoftYaHei"/>
          <w:color w:val="000000"/>
          <w:spacing w:val="-4"/>
          <w:sz w:val="18"/>
        </w:rPr>
        <w:t>，英语成绩优良，人文学科基</w:t>
      </w:r>
    </w:p>
    <w:p>
      <w:pPr>
        <w:pStyle w:val="Normal"/>
        <w:widowControl w:val="false"/>
        <w:autoSpaceDE w:val="false"/>
        <w:spacing w:lineRule="exact" w:line="238" w:before="74" w:after="0"/>
        <w:ind w:left="360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础良好，专业面试成绩不低于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85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分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缅甸语专业、外外专</w:t>
      </w:r>
    </w:p>
    <w:p>
      <w:pPr>
        <w:pStyle w:val="Normal"/>
        <w:widowControl w:val="false"/>
        <w:autoSpaceDE w:val="false"/>
        <w:spacing w:lineRule="exact" w:line="238" w:before="74" w:after="0"/>
        <w:ind w:left="9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业（缅甸语方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缅甸语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74" w:after="0"/>
        <w:ind w:left="89" w:hanging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外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9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下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</w:t>
      </w:r>
      <w:r>
        <w:rPr>
          <w:rFonts w:ascii="CDPJKH+MicrosoftYaHei" w:hAnsi="CDPJKH+MicrosoftYaHei" w:cs="CDPJKH+MicrosoftYaHei"/>
          <w:color w:val="000000"/>
          <w:sz w:val="18"/>
        </w:rPr>
        <w:t>：</w:t>
      </w:r>
      <w:r>
        <w:rPr>
          <w:rFonts w:ascii="IKIFEG+MicrosoftYaHei" w:hAnsi="IKIFEG+MicrosoftYaHei"/>
          <w:color w:val="000000"/>
          <w:sz w:val="18"/>
        </w:rPr>
        <w:t>00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外国语学院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12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pacing w:val="-9"/>
          <w:sz w:val="18"/>
        </w:rPr>
        <w:t>室（缅甸语教研室）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面试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sfl.pku.edu.</w:t>
      </w:r>
    </w:p>
    <w:p>
      <w:pPr>
        <w:pStyle w:val="Normal"/>
        <w:widowControl w:val="false"/>
        <w:autoSpaceDE w:val="false"/>
        <w:spacing w:lineRule="exact" w:line="238" w:before="74" w:after="0"/>
        <w:ind w:left="389" w:hanging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pacing w:val="1"/>
          <w:sz w:val="18"/>
        </w:rPr>
        <w:t>cn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2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不同意接收当前学期出现成绩不及格现象学生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1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适合日语专业的学习，具备较强的专业研究潜力，</w:t>
      </w:r>
    </w:p>
    <w:p>
      <w:pPr>
        <w:pStyle w:val="Normal"/>
        <w:widowControl w:val="false"/>
        <w:autoSpaceDE w:val="false"/>
        <w:spacing w:lineRule="exact" w:line="238" w:before="74" w:after="0"/>
        <w:ind w:left="360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综合素质优秀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日语专业、外外专业</w:t>
      </w:r>
    </w:p>
    <w:p>
      <w:pPr>
        <w:pStyle w:val="Normal"/>
        <w:widowControl w:val="false"/>
        <w:autoSpaceDE w:val="false"/>
        <w:spacing w:lineRule="exact" w:line="238" w:before="74" w:after="0"/>
        <w:ind w:left="27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（日语方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日语：≤</w:t>
      </w:r>
      <w:r>
        <w:rPr>
          <w:rFonts w:ascii="IKIFEG+MicrosoftYaHei" w:hAnsi="IKIFEG+MicrosoftYaHei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外：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9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:30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开始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外院新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01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会议室</w:t>
      </w:r>
    </w:p>
    <w:p>
      <w:pPr>
        <w:pStyle w:val="Normal"/>
        <w:widowControl w:val="false"/>
        <w:autoSpaceDE w:val="false"/>
        <w:spacing w:lineRule="exact" w:line="238" w:before="398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口试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2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无成绩不合格现象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西班牙语专业、外外</w:t>
      </w:r>
    </w:p>
    <w:p>
      <w:pPr>
        <w:pStyle w:val="Normal"/>
        <w:widowControl w:val="false"/>
        <w:autoSpaceDE w:val="false"/>
        <w:spacing w:lineRule="exact" w:line="238" w:before="74" w:after="0"/>
        <w:ind w:left="9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专业（西班牙语方</w:t>
      </w:r>
    </w:p>
    <w:p>
      <w:pPr>
        <w:pStyle w:val="Normal"/>
        <w:widowControl w:val="false"/>
        <w:autoSpaceDE w:val="false"/>
        <w:spacing w:lineRule="exact" w:line="238" w:before="74" w:after="0"/>
        <w:ind w:left="63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本学期期末成绩出现不及格不接收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cs="CDPJKH+MicrosoftYaHei" w:ascii="CDPJKH+MicrosoftYaHei" w:hAnsi="CDPJKH+MicrosoftYaHei"/>
          <w:color w:val="000000"/>
          <w:spacing w:val="1"/>
          <w:sz w:val="18"/>
        </w:rPr>
        <w:t>≤</w:t>
      </w:r>
      <w:r>
        <w:rPr>
          <w:rFonts w:ascii="IKIFEG+MicrosoftYaHei" w:hAnsi="IKIFEG+MicrosoftYaHei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1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:00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0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4500</wp:posOffset>
            </wp:positionH>
            <wp:positionV relativeFrom="page">
              <wp:posOffset>440690</wp:posOffset>
            </wp:positionV>
            <wp:extent cx="9803130" cy="643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项目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接受专业基本学术要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拟接收人数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报名时间和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考（面）试科目、时间及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EPSLVN+MicrosoftYaHei-Bold" w:hAnsi="EPSLVN+MicrosoftYaHei-Bold"/>
          <w:color w:val="000000"/>
          <w:sz w:val="18"/>
        </w:rPr>
      </w:pPr>
      <w:r>
        <w:rPr>
          <w:rFonts w:ascii="EPSLVN+MicrosoftYaHei-Bold" w:hAnsi="EPSLVN+MicrosoftYaHei-Bold" w:cs="EPSLVN+MicrosoftYaHei-Bold"/>
          <w:color w:val="000000"/>
          <w:sz w:val="18"/>
        </w:rPr>
        <w:t>拟公示网站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99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材料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99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科目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时间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地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面试：英语、综合素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意大利语专业、外外</w:t>
      </w:r>
      <w:r>
        <w:rPr>
          <w:rFonts w:ascii="Times New Roman" w:hAnsi="Times New Roman" w:eastAsia="Times New Roman"/>
          <w:color w:val="000000"/>
          <w:spacing w:val="174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</w:t>
      </w:r>
      <w:r>
        <w:rPr>
          <w:rFonts w:ascii="CDPJKH+MicrosoftYaHei" w:hAnsi="CDPJKH+MicrosoftYaHei" w:cs="CDPJKH+MicrosoftYaHei"/>
          <w:color w:val="000000"/>
          <w:sz w:val="18"/>
        </w:rPr>
        <w:t>．</w:t>
      </w:r>
      <w:r>
        <w:rPr>
          <w:rFonts w:ascii="Times New Roman" w:hAnsi="Times New Roman" w:eastAsia="Times New Roman"/>
          <w:color w:val="000000"/>
          <w:spacing w:val="89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对意大利语言、文学和文化有强烈的学习意愿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意大利语：≤</w:t>
      </w:r>
    </w:p>
    <w:p>
      <w:pPr>
        <w:pStyle w:val="Normal"/>
        <w:widowControl w:val="false"/>
        <w:autoSpaceDE w:val="false"/>
        <w:spacing w:lineRule="exact" w:line="238" w:before="74" w:after="0"/>
        <w:ind w:left="466" w:hanging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IKIFEG+MicrosoftYaHei" w:hAnsi="IKIFEG+MicrosoftYaHei"/>
          <w:color w:val="000000"/>
          <w:sz w:val="18"/>
        </w:rPr>
        <w:t>2021</w:t>
      </w:r>
      <w:r>
        <w:rPr>
          <w:rFonts w:ascii="IKIFEG+MicrosoftYaHei" w:hAnsi="IKIFEG+MicrosoftYaHei"/>
          <w:color w:val="000000"/>
          <w:spacing w:val="-2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年</w:t>
      </w:r>
      <w:r>
        <w:rPr>
          <w:rFonts w:ascii="Times New Roman" w:hAnsi="Times New Roman" w:eastAsia="Times New Roman"/>
          <w:color w:val="000000"/>
          <w:spacing w:val="5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5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1</w:t>
      </w:r>
      <w:r>
        <w:rPr>
          <w:rFonts w:ascii="IKIFEG+MicrosoftYaHei" w:hAnsi="IKIFEG+MicrosoftYaHei"/>
          <w:color w:val="000000"/>
          <w:spacing w:val="-3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（周五）下午</w:t>
      </w:r>
      <w:r>
        <w:rPr>
          <w:rFonts w:ascii="Times New Roman" w:hAnsi="Times New Roman" w:eastAsia="Times New Roman"/>
          <w:color w:val="000000"/>
          <w:spacing w:val="6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专业（意大利语方</w:t>
      </w:r>
    </w:p>
    <w:p>
      <w:pPr>
        <w:pStyle w:val="Normal"/>
        <w:widowControl w:val="false"/>
        <w:autoSpaceDE w:val="false"/>
        <w:spacing w:lineRule="exact" w:line="238" w:before="74" w:after="0"/>
        <w:ind w:left="540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向）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2</w:t>
      </w:r>
      <w:r>
        <w:rPr>
          <w:rFonts w:ascii="CDPJKH+MicrosoftYaHei" w:hAnsi="CDPJKH+MicrosoftYaHei" w:cs="CDPJKH+MicrosoftYaHei"/>
          <w:color w:val="000000"/>
          <w:sz w:val="18"/>
        </w:rPr>
        <w:t>．</w:t>
      </w:r>
      <w:r>
        <w:rPr>
          <w:rFonts w:ascii="Times New Roman" w:hAnsi="Times New Roman" w:eastAsia="Times New Roman"/>
          <w:color w:val="000000"/>
          <w:spacing w:val="89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pacing w:val="6"/>
          <w:sz w:val="18"/>
        </w:rPr>
        <w:t>面试后若有出现当前学期期末考试不及格现象的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点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同学，将不予以接收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外：≤</w:t>
      </w:r>
      <w:r>
        <w:rPr>
          <w:rFonts w:ascii="IKIFEG+MicrosoftYaHei" w:hAnsi="IKIFEG+MicrosoftYaHei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外国语学院</w:t>
      </w:r>
    </w:p>
    <w:p>
      <w:pPr>
        <w:pStyle w:val="Normal"/>
        <w:widowControl w:val="false"/>
        <w:autoSpaceDE w:val="false"/>
        <w:spacing w:lineRule="exact" w:line="238" w:before="74" w:after="0"/>
        <w:ind w:left="271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院网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国语学院新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01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sfl.pku.edu.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IKIFEG+MicrosoftYaHei" w:hAnsi="IKIFEG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pacing w:val="1"/>
          <w:sz w:val="18"/>
        </w:rPr>
        <w:t>cn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1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无不良记录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纸版报名表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笔试和面试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2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无不及格课程；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pacing w:val="-2"/>
          <w:sz w:val="18"/>
        </w:rPr>
        <w:t>笔试：</w:t>
      </w: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8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上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:00-11:00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面试：</w:t>
      </w: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28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下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:00-3:00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英语专业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3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英语水平较高，喜欢英美文学、文化；</w:t>
      </w:r>
    </w:p>
    <w:p>
      <w:pPr>
        <w:pStyle w:val="Normal"/>
        <w:widowControl w:val="false"/>
        <w:autoSpaceDE w:val="false"/>
        <w:spacing w:lineRule="exact" w:line="238" w:before="74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4.</w:t>
      </w:r>
      <w:r>
        <w:rPr>
          <w:rFonts w:ascii="IKIFEG+MicrosoftYaHei" w:hAnsi="IKIFEG+MicrosoftYaHei"/>
          <w:color w:val="000000"/>
          <w:spacing w:val="15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若学生在本学期期末成绩出现不及格英语系将不予</w:t>
      </w:r>
    </w:p>
    <w:p>
      <w:pPr>
        <w:pStyle w:val="Normal"/>
        <w:widowControl w:val="false"/>
        <w:autoSpaceDE w:val="false"/>
        <w:spacing w:lineRule="exact" w:line="238" w:before="74" w:after="0"/>
        <w:ind w:left="360" w:hanging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CDPJKH+MicrosoftYaHei" w:hAnsi="CDPJKH+MicrosoftYaHei" w:cs="CDPJKH+MicrosoftYaHei"/>
          <w:color w:val="000000"/>
          <w:sz w:val="18"/>
        </w:rPr>
        <w:t>接收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cs="CDPJKH+MicrosoftYaHei" w:ascii="CDPJKH+MicrosoftYaHei" w:hAnsi="CDPJKH+MicrosoftYaHei"/>
          <w:color w:val="000000"/>
          <w:spacing w:val="1"/>
          <w:sz w:val="18"/>
        </w:rPr>
        <w:t>≤</w:t>
      </w:r>
      <w:r>
        <w:rPr>
          <w:rFonts w:ascii="IKIFEG+MicrosoftYaHei" w:hAnsi="IKIFEG+MicrosoftYaHei"/>
          <w:color w:val="000000"/>
          <w:sz w:val="18"/>
        </w:rPr>
        <w:t>5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CDPJKH+MicrosoftYaHei" w:hAnsi="CDPJKH+MicrosoftYaHei"/>
          <w:color w:val="000000"/>
          <w:sz w:val="18"/>
        </w:rPr>
      </w:pPr>
      <w:r>
        <w:rPr>
          <w:rFonts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3</w:t>
      </w:r>
      <w:r>
        <w:rPr>
          <w:rFonts w:ascii="IKIFEG+MicrosoftYaHei" w:hAnsi="IKIFEG+MicrosoftYaHei"/>
          <w:color w:val="000000"/>
          <w:spacing w:val="-7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  <w:r>
        <w:rPr>
          <w:rFonts w:ascii="IKIFEG+MicrosoftYaHei" w:hAnsi="IKIFEG+MicrosoftYaHei" w:cs="IKIFEG+MicrosoftYaHei"/>
          <w:color w:val="000000"/>
          <w:sz w:val="18"/>
        </w:rPr>
        <w:t>—</w:t>
      </w:r>
      <w:r>
        <w:rPr>
          <w:rFonts w:cs="IKIFEG+MicrosoftYaHei" w:ascii="IKIFEG+MicrosoftYaHei" w:hAnsi="IKIFEG+MicrosoftYaHei"/>
          <w:color w:val="000000"/>
          <w:sz w:val="18"/>
        </w:rPr>
        <w:t>5</w:t>
      </w:r>
      <w:r>
        <w:rPr>
          <w:rFonts w:ascii="IKIFEG+MicrosoftYaHei" w:hAnsi="IKIFEG+MicrosoftYaHei"/>
          <w:color w:val="000000"/>
          <w:spacing w:val="-8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pacing w:val="-2"/>
          <w:sz w:val="18"/>
        </w:rPr>
        <w:t>14</w:t>
      </w:r>
      <w:r>
        <w:rPr>
          <w:rFonts w:ascii="IKIFEG+MicrosoftYaHei" w:hAnsi="IKIFEG+MicrosoftYaHei"/>
          <w:color w:val="000000"/>
          <w:spacing w:val="-5"/>
          <w:sz w:val="18"/>
        </w:rPr>
        <w:t xml:space="preserve"> </w:t>
      </w:r>
      <w:r>
        <w:rPr>
          <w:rFonts w:ascii="CDPJKH+MicrosoftYaHei" w:hAnsi="CDPJKH+MicrosoftYaHei" w:cs="CDPJKH+MicrosoftYaHei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38" w:before="396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民主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102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CDPJKH+MicrosoftYaHei" w:hAnsi="CDPJKH+MicrosoftYaHei" w:cs="CDPJKH+MicrosoftYaHei"/>
          <w:color w:val="000000"/>
          <w:sz w:val="18"/>
        </w:rPr>
        <w:t>外院新楼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IKIFEG+MicrosoftYaHei" w:hAnsi="IKIFEG+MicrosoftYaHei"/>
          <w:color w:val="000000"/>
          <w:sz w:val="18"/>
        </w:rPr>
        <w:t>30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4500</wp:posOffset>
            </wp:positionH>
            <wp:positionV relativeFrom="page">
              <wp:posOffset>440690</wp:posOffset>
            </wp:positionV>
            <wp:extent cx="9803130" cy="2977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VUKJ+TimesNewRomanPSMT">
    <w:charset w:val="01"/>
    <w:family w:val="roman"/>
    <w:pitch w:val="variable"/>
  </w:font>
  <w:font w:name="CDPJKH+MicrosoftYaHei">
    <w:charset w:val="01"/>
    <w:family w:val="swiss"/>
    <w:pitch w:val="variable"/>
  </w:font>
  <w:font w:name="IKIFEG+MicrosoftYaHei">
    <w:charset w:val="01"/>
    <w:family w:val="swiss"/>
    <w:pitch w:val="variable"/>
  </w:font>
  <w:font w:name="EPSLVN+MicrosoftYaHei-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Sky123.Org</cp:lastModifiedBy>
  <dcterms:modified xsi:type="dcterms:W3CDTF">2021-04-22T02:22:00Z</dcterms:modified>
  <cp:revision>3</cp:revision>
  <dc:subject/>
  <dc:title/>
</cp:coreProperties>
</file>