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一流学科建设方案”论证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议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证会专家组组长宣布会议开始，介绍参会人员；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专家组组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浙江大学文科资深教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家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克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北京外国语大学教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丁宏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北京大学外国语学院教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北京大学外国语学院教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北京大学外国语学院教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会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大学外国语学院院务会成员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国语学院院长宁琦汇报建设方案内容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家组对建设方案进行评议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家组合议，形成论证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家组组长宣读论证报告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专家组组长宣布论证会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52:00Z</dcterms:created>
  <dc:creator>pku</dc:creator>
  <dc:description/>
  <cp:keywords/>
  <dc:language>en-US</dc:language>
  <cp:lastModifiedBy>Jiewei Wu</cp:lastModifiedBy>
  <dcterms:modified xsi:type="dcterms:W3CDTF">2021-09-25T04:01:00Z</dcterms:modified>
  <cp:revision>4</cp:revision>
  <dc:subject/>
  <dc:title/>
</cp:coreProperties>
</file>