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国家助学贷款申请工作启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4"/>
        </w:rPr>
        <w:t>本学年国家助学贷款申请工作正式启动。本着方便同学、服务同学的理念，本年度学生资助中心直接面向学生办理国家助学贷款申请。请有意办理国家助学贷款的同学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的周一至周五（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）之间携带相关材料到学生资助中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办理申请手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相关材料如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本人的学生证和身份证复印件以及户口本复印件（老生到燕园派出所户籍办公室复印集体户口页，新生复印户口迁移证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父母的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父母的户口本复印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家庭经济情况调查表原件（须家庭所在地乡镇以上民政部门盖章确认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未成年人须准备监护人同意贷款的证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本人手写的助学贷款申请书（写明申请贷款原因并本人签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由</w:t>
      </w:r>
      <w:r>
        <w:rPr>
          <w:rFonts w:ascii="宋体;SimSun" w:hAnsi="宋体;SimSun" w:cs="宋体;SimSun"/>
          <w:sz w:val="24"/>
        </w:rPr>
        <w:t>院系学工办</w:t>
      </w:r>
      <w:r>
        <w:rPr>
          <w:rFonts w:ascii="宋体;SimSun" w:hAnsi="宋体;SimSun" w:cs="宋体;SimSun"/>
          <w:sz w:val="24"/>
        </w:rPr>
        <w:t>（外文楼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代开的学费金额和住宿费金额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自带黑色签字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次申请仅针对首次申请贷款的学生，已申请贷款同学的续放手续已办理完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办理时间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  周一——周五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办理地点：学生资助中心</w:t>
      </w:r>
      <w:r>
        <w:rPr>
          <w:rFonts w:cs="宋体;SimSun" w:ascii="宋体;SimSun" w:hAnsi="宋体;SimSun"/>
          <w:sz w:val="24"/>
        </w:rPr>
        <w:t>101</w:t>
      </w:r>
      <w:r>
        <w:rPr>
          <w:rFonts w:ascii="宋体;SimSun" w:hAnsi="宋体;SimSun" w:cs="宋体;SimSun"/>
          <w:sz w:val="24"/>
        </w:rPr>
        <w:t>（新太阳活动</w:t>
      </w:r>
      <w:r>
        <w:rPr>
          <w:rFonts w:ascii="宋体;SimSun" w:hAnsi="宋体;SimSun" w:cs="宋体;SimSun"/>
          <w:sz w:val="24"/>
        </w:rPr>
        <w:t>中心东南侧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咨询电话：</w:t>
      </w:r>
      <w:r>
        <w:rPr>
          <w:rFonts w:cs="宋体;SimSun" w:ascii="宋体;SimSun" w:hAnsi="宋体;SimSun"/>
          <w:sz w:val="24"/>
        </w:rPr>
        <w:t>62767827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3:01:00Z</dcterms:created>
  <dc:creator>pku</dc:creator>
  <dc:description/>
  <cp:keywords/>
  <dc:language>en-US</dc:language>
  <cp:lastModifiedBy>Administrator</cp:lastModifiedBy>
  <cp:lastPrinted>2013-09-02T08:53:00Z</cp:lastPrinted>
  <dcterms:modified xsi:type="dcterms:W3CDTF">2016-09-13T01:48:00Z</dcterms:modified>
  <cp:revision>6</cp:revision>
  <dc:subject/>
  <dc:title>本学年国家助学贷款申请工作启动</dc:title>
</cp:coreProperties>
</file>