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外国语学院接收学术型（不含专业学位）</w:t>
      </w:r>
    </w:p>
    <w:p>
      <w:pPr>
        <w:pStyle w:val="Normal"/>
        <w:ind w:left="2485" w:hanging="1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免试生复试名单</w:t>
      </w:r>
    </w:p>
    <w:p>
      <w:pPr>
        <w:pStyle w:val="Normal"/>
        <w:rPr>
          <w:color w:val="FF0000"/>
          <w:sz w:val="24"/>
        </w:rPr>
      </w:pPr>
      <w:r>
        <w:rPr>
          <w:b/>
          <w:color w:val="FF0000"/>
          <w:sz w:val="24"/>
        </w:rPr>
        <w:t>特别提示</w:t>
      </w:r>
      <w:r>
        <w:rPr>
          <w:color w:val="FF0000"/>
          <w:sz w:val="24"/>
        </w:rPr>
        <w:t>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请以下取得</w:t>
      </w:r>
      <w:r>
        <w:rPr>
          <w:color w:val="0000FF"/>
          <w:sz w:val="24"/>
        </w:rPr>
        <w:t>2014</w:t>
      </w:r>
      <w:r>
        <w:rPr>
          <w:color w:val="0000FF"/>
          <w:sz w:val="24"/>
        </w:rPr>
        <w:t>外国语学院免试复试资格的考生看到《</w:t>
      </w:r>
      <w:r>
        <w:rPr>
          <w:rFonts w:cs="Verdana" w:ascii="Verdana" w:hAnsi="Verdana"/>
          <w:b/>
          <w:bCs/>
          <w:sz w:val="24"/>
        </w:rPr>
        <w:t>2014</w:t>
      </w:r>
      <w:r>
        <w:rPr>
          <w:rFonts w:ascii="Verdana" w:hAnsi="Verdana" w:cs="Verdana"/>
          <w:b/>
          <w:bCs/>
          <w:sz w:val="24"/>
        </w:rPr>
        <w:t>年外国语学院接收学术型免试生复试安排和要求</w:t>
      </w:r>
      <w:r>
        <w:rPr>
          <w:rFonts w:ascii="Verdana" w:hAnsi="Verdana" w:cs="Verdana"/>
          <w:b/>
          <w:bCs/>
          <w:sz w:val="24"/>
        </w:rPr>
        <w:t>》</w:t>
      </w:r>
      <w:r>
        <w:rPr>
          <w:color w:val="0000FF"/>
          <w:sz w:val="24"/>
        </w:rPr>
        <w:t>及《</w:t>
      </w:r>
      <w:r>
        <w:rPr>
          <w:rFonts w:ascii="黑体;SimHei" w:hAnsi="黑体;SimHei" w:eastAsia="黑体;SimHei"/>
          <w:bCs/>
          <w:sz w:val="24"/>
        </w:rPr>
        <w:t>外国语学院</w:t>
      </w:r>
      <w:r>
        <w:rPr>
          <w:rFonts w:eastAsia="黑体;SimHei" w:ascii="黑体;SimHei" w:hAnsi="黑体;SimHei"/>
          <w:bCs/>
          <w:sz w:val="24"/>
        </w:rPr>
        <w:t>2014</w:t>
      </w:r>
      <w:r>
        <w:rPr>
          <w:rFonts w:ascii="黑体;SimHei" w:hAnsi="黑体;SimHei" w:eastAsia="黑体;SimHei"/>
          <w:bCs/>
          <w:sz w:val="24"/>
        </w:rPr>
        <w:t>年接收学术型（不含专业学位）推荐免试硕士研究生笔试说明》</w:t>
      </w:r>
      <w:r>
        <w:rPr>
          <w:color w:val="0000FF"/>
          <w:sz w:val="24"/>
        </w:rPr>
        <w:t>后，务必于下周一（</w:t>
      </w:r>
      <w:r>
        <w:rPr>
          <w:color w:val="0000FF"/>
          <w:sz w:val="24"/>
        </w:rPr>
        <w:t>9</w:t>
      </w:r>
      <w:r>
        <w:rPr>
          <w:color w:val="0000FF"/>
          <w:sz w:val="24"/>
        </w:rPr>
        <w:t>月</w:t>
      </w:r>
      <w:r>
        <w:rPr>
          <w:color w:val="0000FF"/>
          <w:sz w:val="24"/>
        </w:rPr>
        <w:t>23</w:t>
      </w:r>
      <w:r>
        <w:rPr>
          <w:color w:val="0000FF"/>
          <w:sz w:val="24"/>
        </w:rPr>
        <w:t>日）上午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>点前回复。回复邮件地址：</w:t>
      </w:r>
      <w:hyperlink r:id="rId2">
        <w:r>
          <w:rPr>
            <w:rStyle w:val="InternetLink"/>
            <w:sz w:val="24"/>
          </w:rPr>
          <w:t>shaoxm@pku.edu.cn</w:t>
        </w:r>
      </w:hyperlink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5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"/>
        <w:gridCol w:w="4154"/>
        <w:gridCol w:w="15"/>
      </w:tblGrid>
      <w:tr>
        <w:trPr>
          <w:trHeight w:val="270" w:hRule="atLeast"/>
        </w:trPr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41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专业名称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董芷卉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俞月圆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孙琰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林博雅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马陶然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张文瀚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陈可薇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罗雅方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刘微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张伊伊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陈嘉瑜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陈晓月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喇奕琳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李雯蕊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张欣云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印度语言文学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周佳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印度语言文学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葛格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印度语言文学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姜一秀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印度语言文学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马宇晨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亚非语言文学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东南亚）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2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杨梦斌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亚非语言文学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亚非）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仁青多吉</w:t>
            </w:r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亚非语言文学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亚非）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2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宗帅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亚非语言文学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朝）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王慧中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亚非语言文学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东南亚）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具美龄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亚非语言文学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朝）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2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郑友洋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亚非语言文学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东南亚）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2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周冠宇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亚非语言文学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朝）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2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倪栋棋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亚非语言文学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朝）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2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马学敏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亚非语言文学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东南亚）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3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李豪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亚非语言文学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东南亚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支教）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3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阿日姹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亚非语言文学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蒙古）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3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刘冬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亚非语言文学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朝）</w:t>
            </w:r>
          </w:p>
        </w:tc>
      </w:tr>
      <w:tr>
        <w:trPr>
          <w:trHeight w:val="45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3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张梦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外国语言学及应用语言学</w:t>
            </w:r>
          </w:p>
        </w:tc>
      </w:tr>
      <w:tr>
        <w:trPr>
          <w:trHeight w:val="45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3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陈静雯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外国语言学及应用语言学</w:t>
            </w:r>
          </w:p>
        </w:tc>
      </w:tr>
      <w:tr>
        <w:trPr>
          <w:trHeight w:val="45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3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许茜茜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外国语言学及应用语言学</w:t>
            </w:r>
          </w:p>
        </w:tc>
      </w:tr>
      <w:tr>
        <w:trPr>
          <w:trHeight w:val="45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3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龙亦凡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外国语言学及应用语言学</w:t>
            </w:r>
          </w:p>
        </w:tc>
      </w:tr>
      <w:tr>
        <w:trPr>
          <w:trHeight w:val="45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3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李果爰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外国语言学及应用语言学</w:t>
            </w:r>
          </w:p>
        </w:tc>
      </w:tr>
      <w:tr>
        <w:trPr>
          <w:trHeight w:val="45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3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马银燕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外国语言学及应用语言学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3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朱一平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语语言文学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4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虞雪健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语语言文学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4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陈思洁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法语语言文学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4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梁欣然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法语语言文学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4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李金龙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法语语言文学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4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吉竞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法语语言文学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4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李书曼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俄语语言文学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4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杨心悦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俄语语言文学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4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胡培瑶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俄语语言文学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4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杨笛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俄语语言文学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4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陈肖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俄语语言文学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5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吴石磊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俄语语言文学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5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张群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俄语语言文学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5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黄超然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德语语言文学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5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阮倩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德语语言文学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5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练箫箫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德语语言文学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裘宇飞</w:t>
            </w:r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德语语言文学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5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肖楚舟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比较文学与世界文学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5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秦媛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比较文学与世界文学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5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张弘坤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比较文学与世界文学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5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李潇伊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阿拉伯语语言文学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5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郭晓琳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阿拉伯语语言文学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6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俞梦娇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阿拉伯语语言文学</w:t>
            </w:r>
          </w:p>
        </w:tc>
      </w:tr>
      <w:tr>
        <w:trPr>
          <w:trHeight w:val="270" w:hRule="atLeast"/>
        </w:trPr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6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u w:val="single"/>
                </w:rPr>
                <w:t>蒋燎原</w:t>
              </w:r>
            </w:hyperlink>
          </w:p>
        </w:tc>
        <w:tc>
          <w:tcPr>
            <w:tcW w:w="4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阿拉伯语语言文学</w:t>
            </w:r>
          </w:p>
        </w:tc>
      </w:tr>
    </w:tbl>
    <w:p>
      <w:pPr>
        <w:pStyle w:val="Normal"/>
        <w:ind w:left="840" w:hanging="840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0318" w:h="14570"/>
      <w:pgMar w:left="1680" w:right="1418" w:gutter="0" w:header="0" w:top="109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oxm@pku.edu.cn" TargetMode="External"/><Relationship Id="rId3" Type="http://schemas.openxmlformats.org/officeDocument/2006/relationships/hyperlink" Target="http://yjsy.pku.edu.cn:8080/students/collegeadmin/user_info.php?vuser_id=&#33891;&#33463;&#21321;" TargetMode="External"/><Relationship Id="rId4" Type="http://schemas.openxmlformats.org/officeDocument/2006/relationships/hyperlink" Target="http://yjsy.pku.edu.cn:8080/students/collegeadmin/user_info.php?vuser_id=yuyy10" TargetMode="External"/><Relationship Id="rId5" Type="http://schemas.openxmlformats.org/officeDocument/2006/relationships/hyperlink" Target="http://yjsy.pku.edu.cn:8080/students/collegeadmin/user_info.php?vuser_id=&#23385;&#29744;" TargetMode="External"/><Relationship Id="rId6" Type="http://schemas.openxmlformats.org/officeDocument/2006/relationships/hyperlink" Target="http://yjsy.pku.edu.cn:8080/students/collegeadmin/user_info.php?vuser_id=&#26519;&#21338;&#38597;" TargetMode="External"/><Relationship Id="rId7" Type="http://schemas.openxmlformats.org/officeDocument/2006/relationships/hyperlink" Target="http://yjsy.pku.edu.cn:8080/students/collegeadmin/user_info.php?vuser_id=tenderasyougo" TargetMode="External"/><Relationship Id="rId8" Type="http://schemas.openxmlformats.org/officeDocument/2006/relationships/hyperlink" Target="http://yjsy.pku.edu.cn:8080/students/collegeadmin/user_info.php?vuser_id=&#24352;&#25991;&#28698;" TargetMode="External"/><Relationship Id="rId9" Type="http://schemas.openxmlformats.org/officeDocument/2006/relationships/hyperlink" Target="http://yjsy.pku.edu.cn:8080/students/collegeadmin/user_info.php?vuser_id=vivianloveu" TargetMode="External"/><Relationship Id="rId10" Type="http://schemas.openxmlformats.org/officeDocument/2006/relationships/hyperlink" Target="http://yjsy.pku.edu.cn:8080/students/collegeadmin/user_info.php?vuser_id=yfAvon" TargetMode="External"/><Relationship Id="rId11" Type="http://schemas.openxmlformats.org/officeDocument/2006/relationships/hyperlink" Target="http://yjsy.pku.edu.cn:8080/students/collegeadmin/user_info.php?vuser_id=liuw" TargetMode="External"/><Relationship Id="rId12" Type="http://schemas.openxmlformats.org/officeDocument/2006/relationships/hyperlink" Target="http://yjsy.pku.edu.cn:8080/students/collegeadmin/user_info.php?vuser_id=dianayyloveu" TargetMode="External"/><Relationship Id="rId13" Type="http://schemas.openxmlformats.org/officeDocument/2006/relationships/hyperlink" Target="http://yjsy.pku.edu.cn:8080/students/collegeadmin/user_info.php?vuser_id=cjyeng" TargetMode="External"/><Relationship Id="rId14" Type="http://schemas.openxmlformats.org/officeDocument/2006/relationships/hyperlink" Target="http://yjsy.pku.edu.cn:8080/students/collegeadmin/user_info.php?vuser_id=&#38472;&#26195;&#26376;bnu" TargetMode="External"/><Relationship Id="rId15" Type="http://schemas.openxmlformats.org/officeDocument/2006/relationships/hyperlink" Target="http://yjsy.pku.edu.cn:8080/students/collegeadmin/user_info.php?vuser_id=lylisland" TargetMode="External"/><Relationship Id="rId16" Type="http://schemas.openxmlformats.org/officeDocument/2006/relationships/hyperlink" Target="http://yjsy.pku.edu.cn:8080/students/collegeadmin/user_info.php?vuser_id=1000018810" TargetMode="External"/><Relationship Id="rId17" Type="http://schemas.openxmlformats.org/officeDocument/2006/relationships/hyperlink" Target="http://yjsy.pku.edu.cn:8080/students/collegeadmin/user_info.php?vuser_id=raaht" TargetMode="External"/><Relationship Id="rId18" Type="http://schemas.openxmlformats.org/officeDocument/2006/relationships/hyperlink" Target="http://yjsy.pku.edu.cn:8080/students/collegeadmin/user_info.php?vuser_id=Naila" TargetMode="External"/><Relationship Id="rId19" Type="http://schemas.openxmlformats.org/officeDocument/2006/relationships/hyperlink" Target="http://yjsy.pku.edu.cn:8080/students/collegeadmin/user_info.php?vuser_id=gege" TargetMode="External"/><Relationship Id="rId20" Type="http://schemas.openxmlformats.org/officeDocument/2006/relationships/hyperlink" Target="http://yjsy.pku.edu.cn:8080/students/collegeadmin/user_info.php?vuser_id=jix_0" TargetMode="External"/><Relationship Id="rId21" Type="http://schemas.openxmlformats.org/officeDocument/2006/relationships/hyperlink" Target="http://yjsy.pku.edu.cn:8080/students/collegeadmin/user_info.php?vuser_id=1000018102" TargetMode="External"/><Relationship Id="rId22" Type="http://schemas.openxmlformats.org/officeDocument/2006/relationships/hyperlink" Target="http://yjsy.pku.edu.cn:8080/students/collegeadmin/user_info.php?vuser_id=ymb023" TargetMode="External"/><Relationship Id="rId23" Type="http://schemas.openxmlformats.org/officeDocument/2006/relationships/hyperlink" Target="http://yjsy.pku.edu.cn:8080/students/collegeadmin/user_info.php?vuser_id=zongshuai" TargetMode="External"/><Relationship Id="rId24" Type="http://schemas.openxmlformats.org/officeDocument/2006/relationships/hyperlink" Target="http://yjsy.pku.edu.cn:8080/students/collegeadmin/user_info.php?vuser_id=bijaksana" TargetMode="External"/><Relationship Id="rId25" Type="http://schemas.openxmlformats.org/officeDocument/2006/relationships/hyperlink" Target="http://yjsy.pku.edu.cn:8080/students/collegeadmin/user_info.php?vuser_id=&#20855;&#32654;&#40836;" TargetMode="External"/><Relationship Id="rId26" Type="http://schemas.openxmlformats.org/officeDocument/2006/relationships/hyperlink" Target="http://yjsy.pku.edu.cn:8080/students/collegeadmin/user_info.php?vuser_id=youyoung" TargetMode="External"/><Relationship Id="rId27" Type="http://schemas.openxmlformats.org/officeDocument/2006/relationships/hyperlink" Target="http://yjsy.pku.edu.cn:8080/students/collegeadmin/user_info.php?vuser_id=herbe" TargetMode="External"/><Relationship Id="rId28" Type="http://schemas.openxmlformats.org/officeDocument/2006/relationships/hyperlink" Target="http://yjsy.pku.edu.cn:8080/students/collegeadmin/user_info.php?vuser_id=101109010" TargetMode="External"/><Relationship Id="rId29" Type="http://schemas.openxmlformats.org/officeDocument/2006/relationships/hyperlink" Target="http://yjsy.pku.edu.cn:8080/students/collegeadmin/user_info.php?vuser_id=1000018002" TargetMode="External"/><Relationship Id="rId30" Type="http://schemas.openxmlformats.org/officeDocument/2006/relationships/hyperlink" Target="http://yjsy.pku.edu.cn:8080/students/collegeadmin/user_info.php?vuser_id=&#35946;&#26446;" TargetMode="External"/><Relationship Id="rId31" Type="http://schemas.openxmlformats.org/officeDocument/2006/relationships/hyperlink" Target="http://yjsy.pku.edu.cn:8080/students/collegeadmin/user_info.php?vuser_id=archa" TargetMode="External"/><Relationship Id="rId32" Type="http://schemas.openxmlformats.org/officeDocument/2006/relationships/hyperlink" Target="http://yjsy.pku.edu.cn:8080/students/collegeadmin/user_info.php?vuser_id=&#21016;&#20908;" TargetMode="External"/><Relationship Id="rId33" Type="http://schemas.openxmlformats.org/officeDocument/2006/relationships/hyperlink" Target="http://yjsy.pku.edu.cn:8080/students/collegeadmin/user_info.php?vuser_id=chengche" TargetMode="External"/><Relationship Id="rId34" Type="http://schemas.openxmlformats.org/officeDocument/2006/relationships/hyperlink" Target="http://yjsy.pku.edu.cn:8080/students/collegeadmin/user_info.php?vuser_id=Myclouds77" TargetMode="External"/><Relationship Id="rId35" Type="http://schemas.openxmlformats.org/officeDocument/2006/relationships/hyperlink" Target="http://yjsy.pku.edu.cn:8080/students/collegeadmin/user_info.php?vuser_id=&#35768;&#33564;&#33564;" TargetMode="External"/><Relationship Id="rId36" Type="http://schemas.openxmlformats.org/officeDocument/2006/relationships/hyperlink" Target="http://yjsy.pku.edu.cn:8080/students/collegeadmin/user_info.php?vuser_id=whulaker" TargetMode="External"/><Relationship Id="rId37" Type="http://schemas.openxmlformats.org/officeDocument/2006/relationships/hyperlink" Target="http://yjsy.pku.edu.cn:8080/students/collegeadmin/user_info.php?vuser_id=lylyguoguo" TargetMode="External"/><Relationship Id="rId38" Type="http://schemas.openxmlformats.org/officeDocument/2006/relationships/hyperlink" Target="http://yjsy.pku.edu.cn:8080/students/collegeadmin/user_info.php?vuser_id=MYY1004" TargetMode="External"/><Relationship Id="rId39" Type="http://schemas.openxmlformats.org/officeDocument/2006/relationships/hyperlink" Target="http://yjsy.pku.edu.cn:8080/students/collegeadmin/user_info.php?vuser_id=yiping1019" TargetMode="External"/><Relationship Id="rId40" Type="http://schemas.openxmlformats.org/officeDocument/2006/relationships/hyperlink" Target="http://yjsy.pku.edu.cn:8080/students/collegeadmin/user_info.php?vuser_id=yuxuejian" TargetMode="External"/><Relationship Id="rId41" Type="http://schemas.openxmlformats.org/officeDocument/2006/relationships/hyperlink" Target="http://yjsy.pku.edu.cn:8080/students/collegeadmin/user_info.php?vuser_id=&#38472;&#24605;&#27905;" TargetMode="External"/><Relationship Id="rId42" Type="http://schemas.openxmlformats.org/officeDocument/2006/relationships/hyperlink" Target="http://yjsy.pku.edu.cn:8080/students/collegeadmin/user_info.php?vuser_id=1000018706" TargetMode="External"/><Relationship Id="rId43" Type="http://schemas.openxmlformats.org/officeDocument/2006/relationships/hyperlink" Target="http://yjsy.pku.edu.cn:8080/students/collegeadmin/user_info.php?vuser_id=1000018702" TargetMode="External"/><Relationship Id="rId44" Type="http://schemas.openxmlformats.org/officeDocument/2006/relationships/hyperlink" Target="http://yjsy.pku.edu.cn:8080/students/collegeadmin/user_info.php?vuser_id=jojo02360429" TargetMode="External"/><Relationship Id="rId45" Type="http://schemas.openxmlformats.org/officeDocument/2006/relationships/hyperlink" Target="http://yjsy.pku.edu.cn:8080/students/collegeadmin/user_info.php?vuser_id=lishuman" TargetMode="External"/><Relationship Id="rId46" Type="http://schemas.openxmlformats.org/officeDocument/2006/relationships/hyperlink" Target="http://yjsy.pku.edu.cn:8080/students/collegeadmin/user_info.php?vuser_id=1000018409" TargetMode="External"/><Relationship Id="rId47" Type="http://schemas.openxmlformats.org/officeDocument/2006/relationships/hyperlink" Target="http://yjsy.pku.edu.cn:8080/students/collegeadmin/user_info.php?vuser_id=hupeiyao" TargetMode="External"/><Relationship Id="rId48" Type="http://schemas.openxmlformats.org/officeDocument/2006/relationships/hyperlink" Target="http://yjsy.pku.edu.cn:8080/students/collegeadmin/user_info.php?vuser_id=&#26472;&#31515;" TargetMode="External"/><Relationship Id="rId49" Type="http://schemas.openxmlformats.org/officeDocument/2006/relationships/hyperlink" Target="http://yjsy.pku.edu.cn:8080/students/collegeadmin/user_info.php?vuser_id=pknancy" TargetMode="External"/><Relationship Id="rId50" Type="http://schemas.openxmlformats.org/officeDocument/2006/relationships/hyperlink" Target="http://yjsy.pku.edu.cn:8080/students/collegeadmin/user_info.php?vuser_id=&#21556;&#30707;&#30922;" TargetMode="External"/><Relationship Id="rId51" Type="http://schemas.openxmlformats.org/officeDocument/2006/relationships/hyperlink" Target="http://yjsy.pku.edu.cn:8080/students/collegeadmin/user_info.php?vuser_id=zq0504032" TargetMode="External"/><Relationship Id="rId52" Type="http://schemas.openxmlformats.org/officeDocument/2006/relationships/hyperlink" Target="http://yjsy.pku.edu.cn:8080/students/collegeadmin/user_info.php?vuser_id=Keyserling2013" TargetMode="External"/><Relationship Id="rId53" Type="http://schemas.openxmlformats.org/officeDocument/2006/relationships/hyperlink" Target="http://yjsy.pku.edu.cn:8080/students/collegeadmin/user_info.php?vuser_id=&#38446;&#20521;Klara" TargetMode="External"/><Relationship Id="rId54" Type="http://schemas.openxmlformats.org/officeDocument/2006/relationships/hyperlink" Target="http://yjsy.pku.edu.cn:8080/students/collegeadmin/user_info.php?vuser_id=&#32451;&#31659;&#31659;" TargetMode="External"/><Relationship Id="rId55" Type="http://schemas.openxmlformats.org/officeDocument/2006/relationships/hyperlink" Target="http://yjsy.pku.edu.cn:8080/students/collegeadmin/user_info.php?vuser_id=1000010379" TargetMode="External"/><Relationship Id="rId56" Type="http://schemas.openxmlformats.org/officeDocument/2006/relationships/hyperlink" Target="http://yjsy.pku.edu.cn:8080/students/collegeadmin/user_info.php?vuser_id=a784502732" TargetMode="External"/><Relationship Id="rId57" Type="http://schemas.openxmlformats.org/officeDocument/2006/relationships/hyperlink" Target="http://yjsy.pku.edu.cn:8080/students/collegeadmin/user_info.php?vuser_id=kunmiracles" TargetMode="External"/><Relationship Id="rId58" Type="http://schemas.openxmlformats.org/officeDocument/2006/relationships/hyperlink" Target="http://yjsy.pku.edu.cn:8080/students/collegeadmin/user_info.php?vuser_id=1000010106" TargetMode="External"/><Relationship Id="rId59" Type="http://schemas.openxmlformats.org/officeDocument/2006/relationships/hyperlink" Target="http://yjsy.pku.edu.cn:8080/students/collegeadmin/user_info.php?vuser_id=&#37101;&#26195;&#29747;" TargetMode="External"/><Relationship Id="rId60" Type="http://schemas.openxmlformats.org/officeDocument/2006/relationships/hyperlink" Target="http://yjsy.pku.edu.cn:8080/students/collegeadmin/user_info.php?vuser_id=&#22134;&#31859;&#25289;" TargetMode="External"/><Relationship Id="rId61" Type="http://schemas.openxmlformats.org/officeDocument/2006/relationships/hyperlink" Target="http://yjsy.pku.edu.cn:8080/students/collegeadmin/user_info.php?vuser_id=&#29134;&#21407;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12:00Z</dcterms:created>
  <dc:creator>shaoxiaomei</dc:creator>
  <dc:description/>
  <cp:keywords/>
  <dc:language>en-US</dc:language>
  <cp:lastModifiedBy>微软用户</cp:lastModifiedBy>
  <cp:lastPrinted>2013-09-20T16:55:00Z</cp:lastPrinted>
  <dcterms:modified xsi:type="dcterms:W3CDTF">2013-09-20T09:12:00Z</dcterms:modified>
  <cp:revision>2</cp:revision>
  <dc:subject/>
  <dc:title>2010年外国语学院免试生复试名单</dc:title>
</cp:coreProperties>
</file>