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b/>
          <w:b/>
          <w:sz w:val="30"/>
          <w:szCs w:val="30"/>
        </w:rPr>
      </w:pPr>
      <w:r>
        <w:rPr>
          <w:rFonts w:ascii="Adobe 楷体 Std R" w:hAnsi="Adobe 楷体 Std R" w:cs="Adobe 楷体 Std R" w:eastAsia="Adobe 楷体 Std R"/>
          <w:b/>
          <w:sz w:val="30"/>
          <w:szCs w:val="30"/>
        </w:rPr>
        <w:t>外国语学院本科生、研究生出国</w:t>
      </w:r>
      <w:r>
        <w:rPr>
          <w:rFonts w:eastAsia="Adobe 楷体 Std R" w:cs="Adobe 楷体 Std R" w:ascii="Adobe 楷体 Std R" w:hAnsi="Adobe 楷体 Std R"/>
          <w:b/>
          <w:sz w:val="30"/>
          <w:szCs w:val="30"/>
        </w:rPr>
        <w:t>(</w:t>
      </w:r>
      <w:r>
        <w:rPr>
          <w:rFonts w:ascii="Adobe 楷体 Std R" w:hAnsi="Adobe 楷体 Std R" w:cs="Adobe 楷体 Std R" w:eastAsia="Adobe 楷体 Std R"/>
          <w:b/>
          <w:sz w:val="30"/>
          <w:szCs w:val="30"/>
        </w:rPr>
        <w:t>境</w:t>
      </w:r>
      <w:r>
        <w:rPr>
          <w:rFonts w:eastAsia="Adobe 楷体 Std R" w:cs="Adobe 楷体 Std R" w:ascii="Adobe 楷体 Std R" w:hAnsi="Adobe 楷体 Std R"/>
          <w:b/>
          <w:sz w:val="30"/>
          <w:szCs w:val="30"/>
        </w:rPr>
        <w:t>)</w:t>
      </w:r>
      <w:r>
        <w:rPr>
          <w:rFonts w:ascii="Adobe 楷体 Std R" w:hAnsi="Adobe 楷体 Std R" w:cs="Adobe 楷体 Std R" w:eastAsia="Adobe 楷体 Std R"/>
          <w:b/>
          <w:sz w:val="30"/>
          <w:szCs w:val="30"/>
        </w:rPr>
        <w:t>交流学习</w:t>
      </w:r>
    </w:p>
    <w:p>
      <w:pPr>
        <w:pStyle w:val="Normal"/>
        <w:jc w:val="center"/>
        <w:rPr/>
      </w:pPr>
      <w:r>
        <w:rPr>
          <w:rFonts w:ascii="Adobe 楷体 Std R" w:hAnsi="Adobe 楷体 Std R" w:cs="Adobe 楷体 Std R" w:eastAsia="Adobe 楷体 Std R"/>
          <w:b/>
          <w:sz w:val="30"/>
          <w:szCs w:val="30"/>
        </w:rPr>
        <w:t>办理出访、停学、复学手续流程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出访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停学、复学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39" w:leader="none"/>
        </w:tabs>
        <w:rPr/>
      </w:pPr>
      <w:r>
        <w:rPr/>
        <w:t>*</w:t>
      </w:r>
      <w:r>
        <w:rPr>
          <w:rFonts w:ascii="宋体;SimSun" w:hAnsi="宋体;SimSun" w:cs="宋体;SimSun"/>
        </w:rPr>
        <w:t>学生出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习期限</w:t>
      </w:r>
      <w:r>
        <w:rPr/>
        <w:t>超过三个月的需要办理停学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339960"/>
                          <a:chOff x="0" y="0"/>
                          <a:chExt cx="59428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9072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院教务办审核：导师签字（研究生）</w:t>
                                <w:softHyphen/>
                                <w:t>——教务老师审核签字——主管教学院长签字(民主楼101)，网上审核。(Tel:6275409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87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负责人签字（学工办：外文楼112, Tel:6275158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70080"/>
                            <a:ext cx="2056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办盖党委章、院章（外文楼104），Tel:62751573,62765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学（网上审核）。打印复学申请表(本科生)，本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236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院教务办审核：</w:t>
                                <w:softHyphen/>
                                <w:t>——教务老师审核——主管教学院长签字，网上审核。(民主楼1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9000"/>
                            <a:ext cx="1828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出访表(监护人签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82800"/>
                            <a:ext cx="1828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办盖院章（外文楼104），或教务章(民主楼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1800"/>
                            <a:ext cx="2400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：教务部学籍办公室审核（新太阳学生活动中心309）(Tel:6275143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：研究生院学籍办公室(新太阳学生活动中心419)，复印一份表，带邀请函(除英语要翻译 ) (Tel:6275135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349240"/>
                            <a:ext cx="1941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访表交国际合作部交流办公室(南阁)；(办理同意派出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7380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：教务部学籍办公室审核（新太阳学生活动中心30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644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回停学、复学通知单到外院教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269520"/>
                            <a:ext cx="113760" cy="395640"/>
                          </a:xfrm>
                          <a:prstGeom prst="downArrow">
                            <a:avLst>
                              <a:gd name="adj1" fmla="val 50000"/>
                              <a:gd name="adj2" fmla="val 869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95360"/>
                            <a:ext cx="113760" cy="296640"/>
                          </a:xfrm>
                          <a:prstGeom prst="downArrow">
                            <a:avLst>
                              <a:gd name="adj1" fmla="val 50000"/>
                              <a:gd name="adj2" fmla="val 6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113760" cy="396720"/>
                          </a:xfrm>
                          <a:prstGeom prst="downArrow">
                            <a:avLst>
                              <a:gd name="adj1" fmla="val 50000"/>
                              <a:gd name="adj2" fmla="val 871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113760" cy="396360"/>
                          </a:xfrm>
                          <a:prstGeom prst="downArrow">
                            <a:avLst>
                              <a:gd name="adj1" fmla="val 50000"/>
                              <a:gd name="adj2" fmla="val 871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65160"/>
                            <a:ext cx="113760" cy="296640"/>
                          </a:xfrm>
                          <a:prstGeom prst="downArrow">
                            <a:avLst>
                              <a:gd name="adj1" fmla="val 50000"/>
                              <a:gd name="adj2" fmla="val 6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5224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55616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研究生到其他部门办理离校（复学）手续，回执交回教务部(本科生)，研究生院(研究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60680" y="4892040"/>
                            <a:ext cx="593640" cy="914400"/>
                          </a:xfrm>
                          <a:custGeom>
                            <a:avLst/>
                            <a:gdLst>
                              <a:gd name="textAreaLeft" fmla="*/ 97560 w 336600"/>
                              <a:gd name="textAreaRight" fmla="*/ 283320 w 336600"/>
                              <a:gd name="textAreaTop" fmla="*/ 320040 h 518400"/>
                              <a:gd name="textAreaBottom" fmla="*/ 436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761"/>
                                </a:moveTo>
                                <a:lnTo>
                                  <a:pt x="13331" y="16761"/>
                                </a:lnTo>
                                <a:lnTo>
                                  <a:pt x="13331" y="6276"/>
                                </a:lnTo>
                                <a:lnTo>
                                  <a:pt x="9901" y="6276"/>
                                </a:lnTo>
                                <a:lnTo>
                                  <a:pt x="15751" y="0"/>
                                </a:lnTo>
                                <a:lnTo>
                                  <a:pt x="21600" y="6276"/>
                                </a:lnTo>
                                <a:lnTo>
                                  <a:pt x="18170" y="6276"/>
                                </a:lnTo>
                                <a:lnTo>
                                  <a:pt x="181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7744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54688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复学，持学生证、护照、出国总结直接到研究生院学籍办办理（新太阳学生活动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16124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99.2pt" coordorigin="0,0" coordsize="9359,9984">
                <v:rect id="shape_0" stroked="f" o:allowincell="f" style="position:absolute;left:0;top:1;width:935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60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院教务办审核：导师签字（研究生）</w:t>
                          <w:softHyphen/>
                          <w:t>——教务老师审核签字——主管教学院长签字(民主楼101)，网上审核。(Tel:6275409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31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负责人签字（学工办：外文楼112, Tel:6275158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35;width:32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办盖党委章、院章（外文楼104），Tel:62751573,627650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学（网上审核）。打印复学申请表(本科生)，本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48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院教务办审核：</w:t>
                          <w:softHyphen/>
                          <w:t>——教务老师审核——主管教学院长签字，网上审核。(民主楼1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56;width:28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出访表(监护人签字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65;width:287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办盖院章（外文楼104），或教务章(民主楼10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39;width:37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：教务部学籍办公室审核（新太阳学生活动中心309）(Tel:6275143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：研究生院学籍办公室(新太阳学生活动中心419)，复印一份表，带邀请函(除英语要翻译 ) (Tel:6275135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424;width:3056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访表交国际合作部交流办公室(南阁)；(办理同意派出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68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：教务部学籍办公室审核（新太阳学生活动中心309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71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回停学、复学通知单到外院教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19;top:5149;width:178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80;width:17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40;width:178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964;width:17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12;width:178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72;width:178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956;width:17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175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研究生到其他部门办理离校（复学）手续，回执交回教务部(本科生)，研究生院(研究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032;top:7705;width:934;height:1439;mso-wrap-style:square;v-text-anchor:top;rotation:90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2;width:17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744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735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复学，持学生证、护照、出国总结直接到研究生院学籍办办理（新太阳学生活动中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553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</w:tabs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学生出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境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学习期限</w:t>
      </w:r>
      <w:r>
        <w:rPr>
          <w:sz w:val="18"/>
          <w:szCs w:val="18"/>
        </w:rPr>
        <w:t>超过三个月的需要办理停学手续。未办理有关手续的学校不予承认在外学习的学分，并按学籍管理的有关规定处理。毕业班最后一个学期不办理出国旅游、探亲、访友等。参照学生手册</w:t>
      </w:r>
      <w:r>
        <w:rPr>
          <w:rFonts w:ascii="宋体;SimSun" w:hAnsi="宋体;SimSun" w:cs="宋体;SimSun"/>
          <w:sz w:val="18"/>
          <w:szCs w:val="18"/>
        </w:rPr>
        <w:t>《北京大学办理出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境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的审批办法》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139" w:leader="none"/>
        </w:tabs>
        <w:rPr/>
      </w:pPr>
      <w:r>
        <w:rPr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研究生生出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境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学习</w:t>
      </w:r>
      <w:r>
        <w:rPr>
          <w:sz w:val="18"/>
          <w:szCs w:val="18"/>
        </w:rPr>
        <w:t>、交流、参观、参加会议等均需要办理出访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6:00Z</dcterms:created>
  <dc:creator>微软用户</dc:creator>
  <dc:description/>
  <cp:keywords/>
  <dc:language>en-US</dc:language>
  <cp:lastModifiedBy>微软用户</cp:lastModifiedBy>
  <cp:lastPrinted>2013-09-06T14:14:00Z</cp:lastPrinted>
  <dcterms:modified xsi:type="dcterms:W3CDTF">2014-12-12T00:59:00Z</dcterms:modified>
  <cp:revision>27</cp:revision>
  <dc:subject/>
  <dc:title>本科生、研究生出境交流学习办理出访、停学手续流程</dc:title>
</cp:coreProperties>
</file>