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特别提示</w:t>
      </w:r>
      <w:r>
        <w:rPr>
          <w:color w:val="FF0000"/>
          <w:sz w:val="24"/>
        </w:rPr>
        <w:t>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请以下取得外国语学院考研复试资格的考生看到网上复试安排后，务必于下周二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日）上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点前回复。回复方式：邵老师；邮件地址：</w:t>
      </w:r>
      <w:hyperlink r:id="rId2">
        <w:r>
          <w:rPr>
            <w:rStyle w:val="InternetLink"/>
            <w:sz w:val="24"/>
          </w:rPr>
          <w:t>shaoxm@pku.edu.cn</w:t>
        </w:r>
      </w:hyperlink>
      <w:r>
        <w:rPr>
          <w:color w:val="0000FF"/>
          <w:sz w:val="24"/>
        </w:rPr>
        <w:t>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7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5"/>
      </w:tblGrid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俐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南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玲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顿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枝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怡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野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鸣凤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子扬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秋华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晔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衡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言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晟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韵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蕾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舟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主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希伯来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璐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东南亚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蓓蓓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岩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希伯来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灯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炜舫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豪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东南亚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燕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红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悦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朝语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舒译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东方文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艳茹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铅铅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蜜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骁萱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0318" w:h="14570"/>
      <w:pgMar w:left="141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xm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9:00Z</dcterms:created>
  <dc:creator>shaoxiaomei</dc:creator>
  <dc:description/>
  <cp:keywords/>
  <dc:language>en-US</dc:language>
  <cp:lastModifiedBy>微软用户</cp:lastModifiedBy>
  <cp:lastPrinted>2013-03-08T17:06:00Z</cp:lastPrinted>
  <dcterms:modified xsi:type="dcterms:W3CDTF">2013-03-08T09:09:00Z</dcterms:modified>
  <cp:revision>2</cp:revision>
  <dc:subject/>
  <dc:title>外国语学院2005年考研复试名单</dc:title>
</cp:coreProperties>
</file>