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北京大学选留学生工作干部申请表</w:t>
      </w:r>
    </w:p>
    <w:p>
      <w:pPr>
        <w:pStyle w:val="Normal"/>
        <w:rPr/>
      </w:pPr>
      <w:r>
        <w:rPr/>
        <w:t>院系：</w:t>
      </w:r>
      <w:r>
        <w:rPr/>
        <w:t>________________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976"/>
        <w:gridCol w:w="2127"/>
        <w:gridCol w:w="1775"/>
        <w:gridCol w:w="1910"/>
      </w:tblGrid>
      <w:tr>
        <w:trPr>
          <w:trHeight w:val="616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　　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　　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　　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掌握何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语及等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请附证书复印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均成绩点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P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宿舍电话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电子邮箱：</w:t>
            </w:r>
          </w:p>
        </w:tc>
      </w:tr>
      <w:tr>
        <w:trPr>
          <w:trHeight w:val="623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申请攻读硕士研究生接收院系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本科期间获得何种奖励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科期间社会工作经历及主要业绩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排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班级共有同学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名，该生排名第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位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院系主管教学领导签字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盖章（教务）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6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院系学生工作办公室意见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</w:p>
          <w:p>
            <w:pPr>
              <w:pStyle w:val="Normal"/>
              <w:ind w:right="112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right="11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07" w:firstLine="3640"/>
              <w:rPr/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盖章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84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院系党政联席会议意见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盖章：（党委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7" w:firstLine="56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93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攻读硕士生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拟接收院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如果不占用我院（系）保研指标，（是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否）同意接收该生到我院攻读免试研究生。</w:t>
            </w:r>
          </w:p>
          <w:p>
            <w:pPr>
              <w:pStyle w:val="Normal"/>
              <w:ind w:firstLine="570"/>
              <w:rPr/>
            </w:pPr>
            <w:r>
              <w:rPr>
                <w:sz w:val="28"/>
              </w:rPr>
              <w:t>拟录取类型：□学术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专业学位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sz w:val="28"/>
              </w:rPr>
              <w:t>学院（系）主管领导签字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盖章（行政）：</w:t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77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取得免试攻读硕士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资格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学院（系）主管领导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盖章（行政）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83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盖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right="1120" w:hanging="0"/>
        <w:rPr/>
      </w:pPr>
      <w:r>
        <w:rPr>
          <w:sz w:val="28"/>
        </w:rPr>
        <w:t>本人签名：</w:t>
      </w: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填表说明：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格请用</w:t>
      </w:r>
      <w:r>
        <w:rPr>
          <w:sz w:val="28"/>
        </w:rPr>
        <w:t>A4</w:t>
      </w:r>
      <w:r>
        <w:rPr>
          <w:sz w:val="28"/>
        </w:rPr>
        <w:t>纸正反双面打印，请勿调整表格格式，必要时“本科期间获过何种奖励”、“本科期间社会工作经历及主要业绩”两栏可另附材料。</w:t>
      </w:r>
    </w:p>
    <w:p>
      <w:pPr>
        <w:pStyle w:val="Normal"/>
        <w:ind w:firstLine="560"/>
        <w:jc w:val="left"/>
        <w:rPr/>
      </w:pPr>
      <w:r>
        <w:rPr>
          <w:sz w:val="28"/>
        </w:rPr>
        <w:t>2</w:t>
      </w:r>
      <w:r>
        <w:rPr>
          <w:sz w:val="28"/>
        </w:rPr>
        <w:t>、申请时只需填写至“院系党政联席会议意见”一栏即可提交。如复选后拟接收院系同意接收，则需将申请表格取回至拟接收院系签字盖章后送回学生工作部终审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37:00Z</dcterms:created>
  <dc:creator>xgb314</dc:creator>
  <dc:description/>
  <cp:keywords/>
  <dc:language>en-US</dc:language>
  <cp:lastModifiedBy>王明慧</cp:lastModifiedBy>
  <cp:lastPrinted>2006-09-18T14:26:00Z</cp:lastPrinted>
  <dcterms:modified xsi:type="dcterms:W3CDTF">2012-08-31T08:58:00Z</dcterms:modified>
  <cp:revision>6</cp:revision>
  <dc:subject/>
  <dc:title>北京大学选留学生干部申请书</dc:title>
</cp:coreProperties>
</file>