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ة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وجَّ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طباع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وّ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ولو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وّ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ضطراباتِ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تّ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طل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زا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ؤو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ب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شك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حّ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ش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اء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يد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ِدة؟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bookmarkStart w:id="0" w:name="_GoBack"/>
      <w:bookmarkEnd w:id="0"/>
      <w:r>
        <w:rPr>
          <w:sz w:val="28"/>
          <w:sz w:val="28"/>
          <w:szCs w:val="28"/>
          <w:rtl w:val="true"/>
          <w:lang w:bidi="ar-EG"/>
        </w:rPr>
        <w:t>لس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نيّ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ا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ف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صوّ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خيّ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قّ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ّ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ك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ي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ّ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ِلْ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ّثْ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ح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ئ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طعْ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لّ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ي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ظ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ص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ص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لس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ف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أمّ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صّ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آلئ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ألّ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ش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ّ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ظ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ش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تّت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غم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ج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رو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استثمرْ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نا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اف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اع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ُناقِش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ات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مّ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ض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اق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نسي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تقدات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ا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ك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وّع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عر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ّر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ال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إذً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علّ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ع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ك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ه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ّن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ّ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ض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ْ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ض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ظ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ستخدَ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ح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ّ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ب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س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ته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ر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لّ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ميّ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ّ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زّ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ار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قاف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ر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ن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ّ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ّ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ّل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ق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كّ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تر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وّع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ر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ّرْ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ّص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ن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خذ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علّ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ول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ي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اط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وم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موم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ك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س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ادل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واصل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ا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ا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ط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مّ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ي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د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مْ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جّ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ي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نز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يو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مّ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أ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ت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ر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سَرِه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ل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ّ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و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كو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ما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ع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ّ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فادت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ف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ل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ّك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ج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ّ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تر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ّبتْ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ّيْتُ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ردّ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س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تبطي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ّث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شا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ه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ئ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طل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ْ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جّ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طعْ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َلْ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ل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س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تم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لته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نع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صد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سات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ّ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تربين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يّئ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قلّ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تفهّ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ر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تاب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ا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رّ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ود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ّ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ف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ي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هو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ج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اي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ّ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شعِر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جلّ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بيّ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ب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و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كش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ب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ّ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بحّ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م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فر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ش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تق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ارك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ر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ع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فوّ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ب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غ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ن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ا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حِيط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ُ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ط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ردّ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ّ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غطّ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ّ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ب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دائ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ت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ي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اج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ّل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د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اليده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طْلِ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ائ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ج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ذ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ف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اح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لّ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ط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ُ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اجعُ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يا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سام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ف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ش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لّ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قا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أستف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عرّ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رد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سب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غرق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داب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رث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كّن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ص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مُ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كش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رّ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ا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سا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ن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(</w:t>
      </w:r>
      <w:r>
        <w:rPr>
          <w:sz w:val="28"/>
          <w:sz w:val="28"/>
          <w:szCs w:val="28"/>
          <w:rtl w:val="true"/>
          <w:lang w:bidi="ar-EG"/>
        </w:rPr>
        <w:t>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راد</w:t>
      </w:r>
      <w:r>
        <w:rPr>
          <w:sz w:val="28"/>
          <w:szCs w:val="28"/>
          <w:rtl w:val="true"/>
          <w:lang w:bidi="ar-EG"/>
        </w:rPr>
        <w:t xml:space="preserve">)) </w:t>
      </w:r>
      <w:r>
        <w:rPr>
          <w:sz w:val="28"/>
          <w:sz w:val="28"/>
          <w:szCs w:val="28"/>
          <w:rtl w:val="true"/>
          <w:lang w:bidi="ar-EG"/>
        </w:rPr>
        <w:t>لرب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ئ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ز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جلّ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اج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لومتر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مّ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ّ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م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تدا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ت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غ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اض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لّي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ب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ر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ّ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ّ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زي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س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ز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ب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ش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حّ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ز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صب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و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د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ط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د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نس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ل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ك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خف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ط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ل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ي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ّ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ا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ج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ضي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مّ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ه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رق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و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ين</w:t>
      </w:r>
      <w:r>
        <w:rPr>
          <w:sz w:val="28"/>
          <w:szCs w:val="28"/>
          <w:rtl w:val="true"/>
          <w:lang w:bidi="ar-EG"/>
        </w:rPr>
        <w:t>."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ا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ف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جئ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ر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عت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ا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مكن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تكش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َحْظَ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ٍ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لّ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ض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داق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ر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تُ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ستب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ط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ا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صديقه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غنِ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و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كّ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و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أتحوّ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ك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وّ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س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ّ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ه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ر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ضالي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ظ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ق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دّ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ح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كّ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ذ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سمّ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ط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ز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ييسه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د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عِينُ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و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ّ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مّ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ا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اط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فْهِمُ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ر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د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َ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جَدْنَ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امرا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س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ّ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س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ط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يّ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صور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ثّ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س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ّ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وّ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هّ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اوت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طّ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ض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ش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مّ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ج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8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أتمنّ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ار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ط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ح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متّ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ؤ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س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بّ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ا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آخ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عادى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ت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هدي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را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راق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ز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لدا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عُدْ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ف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عان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0:00Z</dcterms:created>
  <dc:creator>arvin</dc:creator>
  <dc:description/>
  <dc:language>en-US</dc:language>
  <cp:lastModifiedBy>123</cp:lastModifiedBy>
  <dcterms:modified xsi:type="dcterms:W3CDTF">2017-09-12T01:10:00Z</dcterms:modified>
  <cp:revision>2</cp:revision>
  <dc:subject/>
  <dc:title/>
</cp:coreProperties>
</file>