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外国语学院接收学术型（不含专业学位）</w:t>
      </w:r>
    </w:p>
    <w:p>
      <w:pPr>
        <w:pStyle w:val="Normal"/>
        <w:ind w:left="2485" w:hanging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试生复试名单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tbl>
      <w:tblPr>
        <w:tblW w:w="520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5"/>
        <w:gridCol w:w="2058"/>
        <w:gridCol w:w="1092"/>
      </w:tblGrid>
      <w:tr>
        <w:trPr>
          <w:trHeight w:val="270" w:hRule="atLeast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名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晓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智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诗梦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颂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默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如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麟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紫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韦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琪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梦琪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映彤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炜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文雯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伟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芳华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松子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永青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彩琛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思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娟娟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婧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春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悦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雨浓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源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可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阳莎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嘉慧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文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瑞倩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冰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思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乃伟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辰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琪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涵今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奔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焓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圣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宛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辰瑜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0318" w:h="14570"/>
      <w:pgMar w:left="231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2:00Z</dcterms:created>
  <dc:creator>shaoxiaomei</dc:creator>
  <dc:description/>
  <cp:keywords/>
  <dc:language>en-US</dc:language>
  <cp:lastModifiedBy>微软用户</cp:lastModifiedBy>
  <cp:lastPrinted>2015-09-22T09:07:00Z</cp:lastPrinted>
  <dcterms:modified xsi:type="dcterms:W3CDTF">2015-09-22T01:52:00Z</dcterms:modified>
  <cp:revision>2</cp:revision>
  <dc:subject/>
  <dc:title>2010年外国语学院免试生复试名单</dc:title>
</cp:coreProperties>
</file>