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7"/>
      </w:tblGrid>
      <w:tr>
        <w:trPr/>
        <w:tc>
          <w:tcPr>
            <w:tcW w:w="13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中宋;hakuyoxingshu7000"/>
                <w:b/>
                <w:bCs/>
                <w:color w:val="000000"/>
                <w:sz w:val="36"/>
                <w:szCs w:val="36"/>
              </w:rPr>
              <w:t>外国语学院</w:t>
            </w:r>
            <w:r>
              <w:rPr>
                <w:rFonts w:cs="华文中宋;hakuyoxingshu7000" w:ascii="宋体;SimSun" w:hAnsi="宋体;SimSun"/>
                <w:b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ascii="宋体;SimSun" w:hAnsi="宋体;SimSun" w:cs="华文中宋;hakuyoxingshu7000"/>
                <w:b/>
                <w:bCs/>
                <w:color w:val="000000"/>
                <w:sz w:val="36"/>
                <w:szCs w:val="36"/>
              </w:rPr>
              <w:t>年度博士研究生招生专业目录</w:t>
            </w:r>
            <w:r>
              <w:rPr>
                <w:rFonts w:ascii="宋体;SimSun" w:hAnsi="宋体;SimSun" w:cs="华文中宋;hakuyoxingshu7000"/>
                <w:b/>
                <w:bCs/>
                <w:color w:val="000000"/>
                <w:sz w:val="36"/>
                <w:szCs w:val="36"/>
              </w:rPr>
              <w:t>外语考试科目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_bookmark_1"/>
      <w:bookmarkStart w:id="1" w:name="__bookmark_1"/>
      <w:bookmarkEnd w:id="1"/>
    </w:p>
    <w:tbl>
      <w:tblPr>
        <w:tblW w:w="14505" w:type="dxa"/>
        <w:jc w:val="left"/>
        <w:tblInd w:w="-20" w:type="dxa"/>
        <w:tblLayout w:type="fixed"/>
        <w:tblCellMar>
          <w:top w:w="200" w:type="dxa"/>
          <w:left w:w="20" w:type="dxa"/>
          <w:bottom w:w="20" w:type="dxa"/>
          <w:right w:w="20" w:type="dxa"/>
        </w:tblCellMar>
      </w:tblPr>
      <w:tblGrid>
        <w:gridCol w:w="1035"/>
        <w:gridCol w:w="13470"/>
      </w:tblGrid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0" w:type="dxa"/>
            <w:tcBorders/>
            <w:tcMar>
              <w:left w:w="0" w:type="dxa"/>
              <w:right w:w="200" w:type="dxa"/>
            </w:tcMar>
          </w:tcPr>
          <w:tbl>
            <w:tblPr>
              <w:tblW w:w="1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0"/>
            </w:tblGrid>
            <w:tr>
              <w:trPr/>
              <w:tc>
                <w:tcPr>
                  <w:tcW w:w="13270" w:type="dxa"/>
                  <w:tcBorders/>
                </w:tcPr>
                <w:p>
                  <w:pPr>
                    <w:pStyle w:val="Normal"/>
                    <w:spacing w:before="140" w:after="140"/>
                    <w:rPr>
                      <w:rFonts w:ascii="宋体;SimSun" w:hAnsi="宋体;SimSun" w:cs="华文中宋;hakuyoxingshu7000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华文中宋;hakuyoxingshu7000"/>
                      <w:color w:val="000000"/>
                      <w:sz w:val="28"/>
                      <w:szCs w:val="28"/>
                    </w:rPr>
                    <w:t>本院不提供参考书目和往年试题。有关复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8"/>
                      <w:szCs w:val="28"/>
                    </w:rPr>
                    <w:t>审信息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8"/>
                      <w:szCs w:val="28"/>
                    </w:rPr>
                    <w:t>关注外国语学院主页（</w:t>
                  </w:r>
                  <w:hyperlink r:id="rId2">
                    <w:r>
                      <w:rPr>
                        <w:rStyle w:val="InternetLink"/>
                        <w:rFonts w:cs="华文中宋;hakuyoxingshu7000" w:ascii="宋体;SimSun" w:hAnsi="宋体;SimSun"/>
                        <w:sz w:val="28"/>
                        <w:szCs w:val="28"/>
                      </w:rPr>
                      <w:t>http://sfl.pku.edu.cn</w:t>
                    </w:r>
                  </w:hyperlink>
                  <w:r>
                    <w:rPr>
                      <w:rFonts w:ascii="宋体;SimSun" w:hAnsi="宋体;SimSun" w:cs="华文中宋;hakuyoxingshu7000"/>
                      <w:color w:val="000000"/>
                      <w:sz w:val="28"/>
                      <w:szCs w:val="28"/>
                    </w:rPr>
                    <w:t>）。</w:t>
                  </w:r>
                </w:p>
                <w:p>
                  <w:pPr>
                    <w:pStyle w:val="Normal"/>
                    <w:spacing w:before="140" w:after="140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2" w:name="__bookmark_2"/>
      <w:bookmarkStart w:id="3" w:name="__bookmark_2"/>
      <w:bookmarkEnd w:id="3"/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4820"/>
      </w:tblGrid>
      <w:tr>
        <w:trPr>
          <w:tblHeader w:val="true"/>
          <w:trHeight w:val="23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中宋;hakuyoxingshu7000"/>
                <w:b/>
                <w:bCs/>
                <w:color w:val="000000"/>
                <w:sz w:val="21"/>
                <w:szCs w:val="21"/>
              </w:rPr>
              <w:t>学科专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中宋;hakuyoxingshu7000"/>
                <w:b/>
                <w:bCs/>
                <w:color w:val="000000"/>
                <w:sz w:val="21"/>
                <w:szCs w:val="21"/>
              </w:rPr>
              <w:t>研究方向（导师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中宋;hakuyoxingshu7000"/>
                <w:b/>
                <w:bCs/>
                <w:color w:val="000000"/>
                <w:sz w:val="21"/>
                <w:szCs w:val="21"/>
              </w:rPr>
              <w:t>考试科目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108 比较文学与世界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108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比较文学与世界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世界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赵白生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跨文化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赵白生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西方诗学与比较诗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凌建侯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日语  或  德语  或  法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俄语文学与世界文化关系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凌建侯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5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比较文化与翻译学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辜正坤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日语  或  德语  或  法语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01 英语语言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01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英语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美文学与文学理论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br/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翻译研究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俄语  或  日语  或  德语  或  法语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02 俄语语言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02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俄语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俄罗斯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查晓燕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赵桂莲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俄罗斯文化国情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查晓燕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赵桂莲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  或  法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俄语语言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宁琦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03 法语语言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03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法语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法国现代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田庆生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王东亮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翻译理论与翻译批评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秦海鹰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符号学与文学批评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王东亮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4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十九世纪法国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田庆生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5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法兰西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董强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 ② 法国文学 ③ 法汉互译与文本分析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04 德语语言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04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德语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德语戏剧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王建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德语现当代文学及德语小说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黄燎宇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德语文学与基督教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谷裕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中德文学文化关系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罗炜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05 日语语言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05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日语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日本语言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赵华敏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潘钧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德语  或  法语  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日本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金勋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日汉翻译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马小兵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06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印度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古印度语言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段晴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德语  或  法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古丝路文明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段晴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德语  或  法语 </w:t>
            </w:r>
          </w:p>
        </w:tc>
      </w:tr>
      <w:tr>
        <w:trPr>
          <w:trHeight w:val="6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印度宗教／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湛如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陈明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4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佛教历史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艺术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湛如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5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佛经语言与文化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陈明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07 西班牙语语言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07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西班牙语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西班牙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王军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拉美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王军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color w:val="FF0000"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  <w:color w:val="FF0000"/>
              </w:rPr>
              <w:instrText xml:space="preserve"> TC "050208 阿拉伯语语言文学" \l 1 </w:instrText>
            </w:r>
            <w:r>
              <w:rPr>
                <w:vanish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vanish/>
                <w:color w:val="FF0000"/>
              </w:rPr>
            </w:r>
            <w:r>
              <w:rPr>
                <w:vanish/>
                <w:rFonts w:cs="宋体;SimSun" w:ascii="宋体;SimSun" w:hAnsi="宋体;SimSun"/>
                <w:color w:val="FF0000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sz w:val="21"/>
                      <w:szCs w:val="21"/>
                    </w:rPr>
                    <w:t xml:space="preserve">050208 </w:t>
                  </w:r>
                  <w:r>
                    <w:rPr>
                      <w:rFonts w:ascii="宋体;SimSun" w:hAnsi="宋体;SimSun" w:cs="华文中宋;hakuyoxingshu7000"/>
                      <w:sz w:val="21"/>
                      <w:szCs w:val="21"/>
                    </w:rPr>
                    <w:t>阿拉伯语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阿拉伯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林丰民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阿拉伯语言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付志明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阿拉伯伊斯兰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吴冰冰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  <w:br/>
              <w:t xml:space="preserve">04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中东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吴冰冰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10 亚非语言文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10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亚非语言文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古代西亚语言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拱玉书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德语  或  法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东南亚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吴杰伟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朝鲜韩国语翻译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张敏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  或  日语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朝鲜半岛历史与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金景一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日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5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蒙古语言文化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陈岗龙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  或  俄语  或  日语  或  德语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东方民间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陈岗龙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日语  或  德语  或  法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比较语言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赵杰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  或  俄语  或  日语  或  德语  或  法语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8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波斯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王一丹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9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跨境语言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赵杰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  或  俄语  或  日语  或  德语  或  法语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近现代中国与朝鲜半岛关系史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金景一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日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东南亚区域语言研究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薄文泽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英语  或  俄语  或  日语  或  德语  或  法语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东方作家文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魏丽明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  或  法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语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韩语语言学与韩国语教育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王丹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英语  或  日语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TC "050211 外国语言学及应用语言学" \l 1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vanish/>
              </w:rPr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华文中宋;hakuyoxingshu7000" w:ascii="宋体;SimSun" w:hAnsi="宋体;SimSun"/>
                      <w:color w:val="000000"/>
                      <w:sz w:val="21"/>
                      <w:szCs w:val="21"/>
                    </w:rPr>
                    <w:t xml:space="preserve">050211 </w:t>
                  </w:r>
                  <w:r>
                    <w:rPr>
                      <w:rFonts w:ascii="宋体;SimSun" w:hAnsi="宋体;SimSun" w:cs="华文中宋;hakuyoxingshu7000"/>
                      <w:color w:val="000000"/>
                      <w:sz w:val="21"/>
                      <w:szCs w:val="21"/>
                    </w:rPr>
                    <w:t>外国语言学及应用语言学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理论语言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br/>
              <w:t xml:space="preserve">02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社会语言学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br/>
              <w:t xml:space="preserve">03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 xml:space="preserve">现代外语教育 </w:t>
            </w: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br/>
              <w:t xml:space="preserve">04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文体学研究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华文中宋;hakuyoxingshu7000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hakuyoxingshu7000"/>
                <w:color w:val="000000"/>
                <w:sz w:val="21"/>
                <w:szCs w:val="21"/>
              </w:rPr>
              <w:t>俄语  或  日语  或  德语  或  法语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85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>
        <w:trHeight w:val="720" w:hRule="atLeast"/>
      </w:trPr>
      <w:tc>
        <w:tcPr>
          <w:tcW w:w="147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>
        <w:trHeight w:val="720" w:hRule="atLeast"/>
      </w:trPr>
      <w:tc>
        <w:tcPr>
          <w:tcW w:w="147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l.pk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4:00Z</dcterms:created>
  <dc:creator>微软用户</dc:creator>
  <dc:description/>
  <dc:language>en-US</dc:language>
  <cp:lastModifiedBy>Administrator</cp:lastModifiedBy>
  <cp:lastPrinted>2015-10-09T10:45:00Z</cp:lastPrinted>
  <dcterms:modified xsi:type="dcterms:W3CDTF">2015-11-02T06:54:00Z</dcterms:modified>
  <cp:revision>2</cp:revision>
  <dc:subject/>
  <dc:title/>
</cp:coreProperties>
</file>