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外国语学院接收并受理审核的博士报名申请材料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rPr/>
      </w:pPr>
      <w:r>
        <w:rPr/>
        <w:t>请下列名单中的考生于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中下旬登录北大外院主页</w:t>
      </w:r>
      <w:r>
        <w:rPr/>
        <w:t>-</w:t>
      </w:r>
      <w:r>
        <w:rPr/>
        <w:t>公告栏查询初审结果</w:t>
      </w:r>
    </w:p>
    <w:p>
      <w:pPr>
        <w:pStyle w:val="Normal"/>
        <w:ind w:firstLine="105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60"/>
        <w:gridCol w:w="3119"/>
      </w:tblGrid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专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方向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淼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文学与世界文化关系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文学与世界文化关系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文化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文化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文化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诗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永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红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博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宋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必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冬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晶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莲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昭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素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加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厚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少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东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巧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恩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永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8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与文学理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衣西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马巴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罗斯文化国情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国自传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如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符号学与文学批评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心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翻译批评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茗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翻译批评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翻译批评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兰西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国自传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思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德文学文化关系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芃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德文学文化关系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当代德语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南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汉翻译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令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汉翻译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语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学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汉翻译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语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习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汉翻译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逸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语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云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宗教／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教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慧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宗教／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教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雪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宗教／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娅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美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玉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美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东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东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伊斯兰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晓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区域语言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沙其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蒙古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南昂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民间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西亚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西亚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凤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作家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语言学与韩国语教育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蒙古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亚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民间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民间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大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语言学与韩国语教育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友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西亚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民间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西亚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斯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少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民间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诺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蒙古语言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作家文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语言学与韩国语教育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诗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文化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焕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柳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彩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体学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宇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今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昭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向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语言学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爱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体学研究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8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玲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8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育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8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晓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语言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2:00Z</dcterms:created>
  <dc:creator>Administrator</dc:creator>
  <dc:description/>
  <dc:language>en-US</dc:language>
  <cp:lastModifiedBy>China</cp:lastModifiedBy>
  <dcterms:modified xsi:type="dcterms:W3CDTF">2017-03-01T02:42:00Z</dcterms:modified>
  <cp:revision>2</cp:revision>
  <dc:subject/>
  <dc:title/>
</cp:coreProperties>
</file>