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外国语学院留学生复试名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特别提示：请获得外国语学院复试资格（详见外院主页上公布的复试名单）的同学务必在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点前给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  <w:u w:val="none"/>
          </w:rPr>
          <w:t>shaoxm@pku.edu.cn</w:t>
        </w:r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  <w:u w:val="none"/>
          </w:rPr>
          <w:t>回复邮件。回复内容</w:t>
        </w:r>
      </w:hyperlink>
      <w:r>
        <w:rPr>
          <w:rFonts w:cs="宋体;SimSun" w:ascii="宋体;SimSun" w:hAnsi="宋体;SimSun"/>
          <w:color w:val="FF0000"/>
          <w:sz w:val="28"/>
          <w:szCs w:val="28"/>
        </w:rPr>
        <w:t>---</w:t>
      </w:r>
      <w:r>
        <w:rPr>
          <w:rFonts w:ascii="宋体;SimSun" w:hAnsi="宋体;SimSun" w:cs="宋体;SimSun"/>
          <w:color w:val="FF0000"/>
          <w:sz w:val="28"/>
          <w:szCs w:val="28"/>
        </w:rPr>
        <w:t>在邮件主题中明确回复：“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ascii="宋体;SimSun" w:hAnsi="宋体;SimSun" w:cs="宋体;SimSun"/>
          <w:color w:val="FF0000"/>
          <w:sz w:val="28"/>
          <w:szCs w:val="28"/>
        </w:rPr>
        <w:t>已看到外国语学院复试通知，我会准时报到参加复试。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75"/>
        <w:gridCol w:w="4183"/>
        <w:gridCol w:w="1551"/>
      </w:tblGrid>
      <w:tr>
        <w:trPr>
          <w:trHeight w:val="31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别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专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学位</w:t>
            </w:r>
          </w:p>
        </w:tc>
      </w:tr>
      <w:tr>
        <w:trPr>
          <w:trHeight w:val="31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菅田阳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本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语言文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1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柔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本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语言文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1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克利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度语言文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1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艾文迪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耳其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拉伯语语言文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1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evi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拉伯语语言文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31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皓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非语言文学（朝语系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1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权雪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非语言文学（朝语系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1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记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非语言文学（朝语系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1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家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非语言文学（西亚系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1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真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国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言学及应用语言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xm@pku.edu.cn&#65307;&#22238;&#22797;&#20869;&#2348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8:00Z</dcterms:created>
  <dc:creator>微软用户</dc:creator>
  <dc:description/>
  <cp:keywords/>
  <dc:language>en-US</dc:language>
  <cp:lastModifiedBy>微软用户</cp:lastModifiedBy>
  <cp:lastPrinted>2015-04-17T09:18:00Z</cp:lastPrinted>
  <dcterms:modified xsi:type="dcterms:W3CDTF">2015-04-17T08:59:00Z</dcterms:modified>
  <cp:revision>4</cp:revision>
  <dc:subject/>
  <dc:title>北京大学2015年外国语学院港澳台、留学生复试名单</dc:title>
</cp:coreProperties>
</file>