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硕士拟录取名单（学术型）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56"/>
        <w:gridCol w:w="1998"/>
        <w:gridCol w:w="726"/>
        <w:gridCol w:w="1080"/>
        <w:gridCol w:w="1080"/>
        <w:gridCol w:w="900"/>
        <w:gridCol w:w="1440"/>
      </w:tblGrid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外语听力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备注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晓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司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欣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沁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雨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珂昕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期霖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芽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度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浩儒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班牙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拉伯语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显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浩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红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骨干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彩英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剑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0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瑾瑶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万虎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教师志愿者项目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露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非语言文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新超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莉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9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7:00Z</dcterms:created>
  <dc:creator>微软用户</dc:creator>
  <dc:description/>
  <cp:keywords/>
  <dc:language>en-US</dc:language>
  <cp:lastModifiedBy>微软用户</cp:lastModifiedBy>
  <dcterms:modified xsi:type="dcterms:W3CDTF">2015-04-07T07:50:00Z</dcterms:modified>
  <cp:revision>2</cp:revision>
  <dc:subject/>
  <dc:title>2015年硕士拟录取名单（学术型）</dc:title>
</cp:coreProperties>
</file>