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日语翻译硕士专业研究生初取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50" w:type="pct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67"/>
        <w:gridCol w:w="1024"/>
        <w:gridCol w:w="632"/>
        <w:gridCol w:w="633"/>
        <w:gridCol w:w="725"/>
        <w:gridCol w:w="694"/>
        <w:gridCol w:w="872"/>
        <w:gridCol w:w="695"/>
        <w:gridCol w:w="698"/>
        <w:gridCol w:w="872"/>
        <w:gridCol w:w="522"/>
      </w:tblGrid>
      <w:tr>
        <w:trPr>
          <w:trHeight w:val="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课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试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试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听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1401439055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笔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.0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14014390247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唯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笔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.4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1401439024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扬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笔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.8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之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日语笔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140143902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.5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1401439055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昕</w:t>
            </w:r>
            <w:r>
              <w:rPr/>
              <w:t>lu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14014390572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青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.6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14014390250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瑜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.8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14014390261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.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14014390254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晨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.7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1401439056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珍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.0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14014390559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励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口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.8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雯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日语口译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权重：初试成绩</w:t>
      </w:r>
      <w:r>
        <w:rPr/>
        <w:t>70%</w:t>
      </w:r>
      <w:r>
        <w:rPr/>
        <w:t>，复试成绩</w:t>
      </w:r>
      <w:r>
        <w:rPr/>
        <w:t>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6:00Z</dcterms:created>
  <dc:creator>微软用户</dc:creator>
  <dc:description/>
  <cp:keywords/>
  <dc:language>en-US</dc:language>
  <cp:lastModifiedBy>微软用户</cp:lastModifiedBy>
  <dcterms:modified xsi:type="dcterms:W3CDTF">2014-04-02T07:13:00Z</dcterms:modified>
  <cp:revision>4</cp:revision>
  <dc:subject/>
  <dc:title>2014年日语翻译硕士专业研究生初取名单</dc:title>
</cp:coreProperties>
</file>