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北京大学外国语学院</w:t>
      </w:r>
      <w:r>
        <w:rPr>
          <w:sz w:val="24"/>
        </w:rPr>
        <w:t>2014</w:t>
      </w:r>
      <w:r>
        <w:rPr>
          <w:sz w:val="24"/>
        </w:rPr>
        <w:t>年研究生复试名单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5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</w:tblGrid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m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泽民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已然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芳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红丽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辰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越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艳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娇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心怡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冬芳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雪婷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倩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慧媛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筠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文俊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（少数名族骨干）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璇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绮云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灯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万虎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玲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孟真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芃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羿智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妍若然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红艾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（少数名族骨干）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玲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聪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淑娟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宝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嵇阳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靓奕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0318" w:h="14570"/>
      <w:pgMar w:left="141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5:00Z</dcterms:created>
  <dc:creator>shaoxiaomei</dc:creator>
  <dc:description/>
  <cp:keywords/>
  <dc:language>en-US</dc:language>
  <cp:lastModifiedBy>微软用户</cp:lastModifiedBy>
  <cp:lastPrinted>2013-03-08T17:06:00Z</cp:lastPrinted>
  <dcterms:modified xsi:type="dcterms:W3CDTF">2014-03-11T08:21:00Z</dcterms:modified>
  <cp:revision>11</cp:revision>
  <dc:subject/>
  <dc:title>外国语学院2005年考研复试名单</dc:title>
</cp:coreProperties>
</file>