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北京大学外国语学院举办学术会议申请资助用表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填表日期：               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6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会议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会议性质（全国性学术会议或国际学术会议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会议所属学科门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主办单位：外国语学院（系、所、中心、室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主办单位学术会议牵头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校外合办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主办会议的宗旨和目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主办会议的条件和前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与会学者单位和会议规模（包括参加人数，若为国际会议，请注明外国代表人数、国家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办会时间及会议日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会议主题与内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会议经费来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会议经费预算与用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拟向学院申请经费额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系、所、中心审批意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外院审批意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备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外国语学院            系</w:t>
      </w:r>
    </w:p>
    <w:p>
      <w:pPr>
        <w:pStyle w:val="Normal"/>
        <w:bidi w:val="0"/>
        <w:ind w:left="0" w:right="0" w:hanging="0"/>
        <w:jc w:val="right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2:00Z</dcterms:created>
  <dc:creator>微软用户</dc:creator>
  <dc:description/>
  <dc:language>en-US</dc:language>
  <cp:lastModifiedBy/>
  <dcterms:modified xsi:type="dcterms:W3CDTF">2015-09-25T09:12:00Z</dcterms:modified>
  <cp:revision>2</cp:revision>
  <dc:subject/>
  <dc:title>北京大学外国语学院举办学术会议申请资助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