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“一带一路上的东方文学”全国研究生暑期学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37"/>
        <w:gridCol w:w="889"/>
        <w:gridCol w:w="1216"/>
        <w:gridCol w:w="1578"/>
        <w:gridCol w:w="1361"/>
      </w:tblGrid>
      <w:tr>
        <w:trPr>
          <w:trHeight w:val="5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博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青年教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所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修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课程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方向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相关课题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发表文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著作情况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论文题目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拟参加的分论坛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东方民间文学论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阿拉伯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东方作家文学论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东北亚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.</w:t>
            </w:r>
            <w:r>
              <w:rPr>
                <w:color w:val="000000"/>
                <w:sz w:val="24"/>
              </w:rPr>
              <w:t>东南亚文学论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个人签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，以上个人信息属实。</w:t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师意见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系意见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8:00Z</dcterms:created>
  <dc:creator>dell</dc:creator>
  <dc:description/>
  <dc:language>en-US</dc:language>
  <cp:lastModifiedBy>Administrator</cp:lastModifiedBy>
  <dcterms:modified xsi:type="dcterms:W3CDTF">2018-03-22T06:48:00Z</dcterms:modified>
  <cp:revision>2</cp:revision>
  <dc:subject/>
  <dc:title>2010年“东方文学经典重读”暑期学校报名表</dc:title>
</cp:coreProperties>
</file>