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公告】欢迎广大院友参加北京大学建校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周年校友返校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院友：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这春暖花开的日子，北京大学建校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周年校庆系列活动即将陆续启动，</w:t>
      </w:r>
      <w:r>
        <w:rPr>
          <w:rFonts w:ascii="宋体;SimSun" w:hAnsi="宋体;SimSun" w:cs="Times"/>
          <w:kern w:val="0"/>
          <w:sz w:val="28"/>
          <w:szCs w:val="28"/>
        </w:rPr>
        <w:t>我们诚挚地邀请您重返燕园，与全校师生共庆母校华诞。</w:t>
      </w:r>
      <w:r>
        <w:rPr>
          <w:rFonts w:ascii="宋体;SimSun" w:hAnsi="宋体;SimSun" w:cs="Times"/>
          <w:kern w:val="0"/>
          <w:sz w:val="28"/>
          <w:szCs w:val="28"/>
        </w:rPr>
        <w:t>在此</w:t>
      </w:r>
      <w:r>
        <w:rPr>
          <w:rFonts w:ascii="宋体;SimSun" w:hAnsi="宋体;SimSun" w:cs="宋体;SimSun"/>
          <w:sz w:val="28"/>
          <w:szCs w:val="28"/>
        </w:rPr>
        <w:t>谨代表北京大学外国语学院全体师生向您致以最诚挚的问候，祝愿您身体健康，万事如意！</w:t>
      </w:r>
    </w:p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一年中，北京大学在建设世界一流大学的道路上取得了辉煌的成绩，外国语学院在全院师生的共同努力下也积淀了累累硕果，在学科建设、人才培养、服务社会、文化建设等方面取得了长足的进步。广大院友在全球社会各行各业奋发图强，捷报频传，向世人展示北大外院人的英姿。我们深知，正是因为有像您一样的杰出院友的大力支持，才有外国语学院今天取得的成绩，也让我们更加信心百倍地走向明天。</w:t>
      </w:r>
    </w:p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岁月的涤荡，相信北大和外院早已成为一种融入血液的基因。尽管母校的建筑有所翻新，但燕园的古树还是旧时模样，您也一定想在这里再遇昔日的同窗。为了迎接您的到来，北大校友工作办公室、北大校友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当天组织了一系列精彩的校友返校活动（附后）。外院院友会也将于当天组织十四个系所的老师专门接待各位院友，共叙往日情谊，共话美好明天。外院十四个系所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周年校庆接待具体安排如下（诚请各位院友相互转告）：</w:t>
      </w:r>
    </w:p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韩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楼法语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俄语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院俄语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系英语专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系一层的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亚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葡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亚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亚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文学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园六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非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语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言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北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</w:tr>
    </w:tbl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诚邀您再回燕园，重返外院，共庆母校华诞！</w:t>
      </w:r>
    </w:p>
    <w:p>
      <w:pPr>
        <w:pStyle w:val="Normal"/>
        <w:widowControl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ind w:firstLine="36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外国语学院院友会</w:t>
      </w:r>
    </w:p>
    <w:p>
      <w:pPr>
        <w:pStyle w:val="Normal"/>
        <w:widowControl/>
        <w:autoSpaceDE w:val="false"/>
        <w:ind w:firstLine="47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详见北大校友网：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pku.org.cn/data/detail.jsp?articleID=14153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北京大学建校</w:t>
      </w:r>
      <w:r>
        <w:rPr>
          <w:rFonts w:cs="宋体;SimSun" w:ascii="宋体;SimSun" w:hAnsi="宋体;SimSun"/>
          <w:b/>
          <w:bCs/>
          <w:kern w:val="0"/>
          <w:szCs w:val="21"/>
        </w:rPr>
        <w:t>11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周年校友返校活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一、活动时间与地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日全天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地点：北京大学校内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二、校友报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—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，于体育馆北门广场，活动现场各院系将设立接待站，北京大学校友办也将设立总接待站，现场办理北大校友卡、中银北大卡以及其它相关事宜。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三、活动内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“游园寻梦”校园游览</w:t>
        </w:r>
      </w:hyperlink>
      <w:r>
        <w:rPr>
          <w:rFonts w:ascii="宋体;SimSun" w:hAnsi="宋体;SimSun" w:cs="宋体;SimSun"/>
          <w:kern w:val="0"/>
          <w:szCs w:val="21"/>
        </w:rPr>
        <w:t xml:space="preserve"> 时间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0 </w:t>
      </w:r>
      <w:r>
        <w:rPr>
          <w:rFonts w:ascii="宋体;SimSun" w:hAnsi="宋体;SimSun" w:cs="宋体;SimSun"/>
          <w:kern w:val="0"/>
          <w:szCs w:val="21"/>
        </w:rPr>
        <w:t xml:space="preserve">地点：北大校园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在燕园留下足迹 追忆当年的时光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“体育大观”健身项目体验</w:t>
        </w:r>
      </w:hyperlink>
      <w:r>
        <w:rPr>
          <w:rFonts w:ascii="宋体;SimSun" w:hAnsi="宋体;SimSun" w:cs="宋体;SimSun"/>
          <w:kern w:val="0"/>
          <w:szCs w:val="21"/>
        </w:rPr>
        <w:t xml:space="preserve"> 时间：全天 地点：邱德拔体育馆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在母校洒下汗水 体验运动的乐趣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“科学探索”科技成果参观</w:t>
        </w:r>
      </w:hyperlink>
      <w:r>
        <w:rPr>
          <w:rFonts w:ascii="宋体;SimSun" w:hAnsi="宋体;SimSun" w:cs="宋体;SimSun"/>
          <w:kern w:val="0"/>
          <w:szCs w:val="21"/>
        </w:rPr>
        <w:t xml:space="preserve"> 时间：全天 地点：地质博物馆、工学院、物理学院等实验室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和家人一起进行科学探索 分享发现的惊喜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“文化之旅”文史艺术熏陶</w:t>
        </w:r>
      </w:hyperlink>
      <w:r>
        <w:rPr>
          <w:rFonts w:ascii="宋体;SimSun" w:hAnsi="宋体;SimSun" w:cs="宋体;SimSun"/>
          <w:kern w:val="0"/>
          <w:szCs w:val="21"/>
        </w:rPr>
        <w:t xml:space="preserve"> 时间：全天 地点：百年讲堂、图书馆、考古博物馆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徜徉在大气的文艺殿堂 感受大学的文化氛围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</w:rPr>
          <w:t>“母校重聚”校友返校聚会</w:t>
        </w:r>
      </w:hyperlink>
      <w:r>
        <w:rPr>
          <w:rFonts w:ascii="宋体;SimSun" w:hAnsi="宋体;SimSun" w:cs="宋体;SimSun"/>
          <w:kern w:val="0"/>
          <w:szCs w:val="21"/>
        </w:rPr>
        <w:t xml:space="preserve"> 时间和地点根据院系安排 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  <w:br/>
        <w:t>    </w:t>
      </w:r>
      <w:r>
        <w:rPr>
          <w:rFonts w:ascii="宋体;SimSun" w:hAnsi="宋体;SimSun" w:cs="宋体;SimSun"/>
          <w:kern w:val="0"/>
          <w:szCs w:val="21"/>
        </w:rPr>
        <w:t>经年之后的重聚 历久弥坚的情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来源：北京大学校友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.org.cn/data/detail.jsp?articleID=14153" TargetMode="External"/><Relationship Id="rId3" Type="http://schemas.openxmlformats.org/officeDocument/2006/relationships/hyperlink" Target="http://www.pku.org.cn/data/detail.jsp?articleID=14430" TargetMode="External"/><Relationship Id="rId4" Type="http://schemas.openxmlformats.org/officeDocument/2006/relationships/hyperlink" Target="http://www.pku.org.cn/data/detail.jsp?articleID=14153" TargetMode="External"/><Relationship Id="rId5" Type="http://schemas.openxmlformats.org/officeDocument/2006/relationships/hyperlink" Target="http://www.pku.org.cn/data/detail.jsp?articleID=14153" TargetMode="External"/><Relationship Id="rId6" Type="http://schemas.openxmlformats.org/officeDocument/2006/relationships/hyperlink" Target="http://www.pku.org.cn/data/detail.jsp?articleID=14153" TargetMode="External"/><Relationship Id="rId7" Type="http://schemas.openxmlformats.org/officeDocument/2006/relationships/hyperlink" Target="http://www.pku.org.cn/data/detail.jsp?articleID=141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9:00Z</dcterms:created>
  <dc:creator>dmzhang</dc:creator>
  <dc:description/>
  <cp:keywords/>
  <dc:language>en-US</dc:language>
  <cp:lastModifiedBy>dmzhang</cp:lastModifiedBy>
  <cp:lastPrinted>2012-04-23T09:40:00Z</cp:lastPrinted>
  <dcterms:modified xsi:type="dcterms:W3CDTF">2012-04-26T05:28:00Z</dcterms:modified>
  <cp:revision>2</cp:revision>
  <dc:subject/>
  <dc:title/>
</cp:coreProperties>
</file>