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“东方文学的虚构与想象”全国研究生暑期学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7"/>
        <w:gridCol w:w="889"/>
        <w:gridCol w:w="1216"/>
        <w:gridCol w:w="1578"/>
        <w:gridCol w:w="1361"/>
      </w:tblGrid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青年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论文题目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拟参加的分论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东方民间文学论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阿拉伯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东方作家文学论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东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t>东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系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0:00Z</dcterms:created>
  <dc:creator>dell</dc:creator>
  <dc:description/>
  <cp:keywords/>
  <dc:language>en-US</dc:language>
  <cp:lastModifiedBy>z j</cp:lastModifiedBy>
  <dcterms:modified xsi:type="dcterms:W3CDTF">2019-03-21T03:12:00Z</dcterms:modified>
  <cp:revision>5</cp:revision>
  <dc:subject/>
  <dc:title>2010年“东方文学经典重读”暑期学校报名表</dc:title>
</cp:coreProperties>
</file>