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CN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北京大学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CN"/>
        </w:rPr>
        <w:t>中文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eastAsia="zh-CN"/>
        </w:rPr>
        <w:t>-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CN"/>
        </w:rPr>
        <w:t>英文杰出人才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培养项目</w:t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CN"/>
        </w:rPr>
        <w:t>申请表</w:t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eastAsia="zh-CN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7"/>
        <w:gridCol w:w="2463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院系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手机号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电子邮箱</w:t>
            </w:r>
          </w:p>
        </w:tc>
        <w:tc>
          <w:tcPr>
            <w:tcW w:w="8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字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以内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生签名（电子签即可）：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系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院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20:00Z</dcterms:created>
  <dc:creator>User</dc:creator>
  <dc:description/>
  <cp:keywords/>
  <dc:language>en-US</dc:language>
  <cp:lastModifiedBy>li</cp:lastModifiedBy>
  <dcterms:modified xsi:type="dcterms:W3CDTF">2024-04-11T05:42:00Z</dcterms:modified>
  <cp:revision>3</cp:revision>
  <dc:subject/>
  <dc:title>中山大学“博雅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